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33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3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3.09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3.09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внесении изменений в постановление Администрации города Пскова от 25.05.2015 № 1146 «Об утверждении Положения об оплате труда работников муниципальных учреждений, подведомственных Управлению городского хозяйства Администрации города Пскова»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обеспечения прав, законных интересов и социальной защищенности работников муниципальных учреждений, подведомственных Управлению городского хозяйства Администрации города Пскова, в соответствии с постановлением Администрации Псковской области от 18.08.2020 № 297 «Об индексации в 2020 году должностных окладов (окладов, ставок заработной платы) работников бюджетной сферы Псковской области» и постановлением Администрации города Пскова от 01.04.2015 № 714 «Об утверждении Положения о порядке оплаты труда работников муниципальных учреждений муниципального образования «Город Псков»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</w:rPr>
        <w:t>1. Внести в постановление Администрации города Пскова от 25.05.2015 № 1146 «Об утверждении Положения об оплате труда работников муниципальных учреждений, подведомственных Управлению городского хозяйства Администрации города Пскова» (далее – Постановление) следующие изменения:</w:t>
      </w:r>
    </w:p>
    <w:p>
      <w:pPr>
        <w:pStyle w:val="Normal"/>
        <w:jc w:val="both"/>
        <w:rPr/>
      </w:pPr>
      <w:r>
        <w:rPr>
          <w:sz w:val="28"/>
        </w:rPr>
        <w:t xml:space="preserve">1) </w:t>
      </w:r>
      <w:r>
        <w:rPr>
          <w:rFonts w:eastAsia="Calibri"/>
          <w:sz w:val="28"/>
          <w:szCs w:val="28"/>
          <w:lang w:eastAsia="en-US"/>
        </w:rPr>
        <w:t>т</w:t>
      </w:r>
      <w:r>
        <w:rPr>
          <w:sz w:val="28"/>
        </w:rPr>
        <w:t>аблицу «Размеры должностных окладов иных работников» Приложения № 2 «к Положению об оплате труда работников муниципальных учреждений, подведомственных Управлению городского хозяйства Администрации города Пскова» изложить в следующей редакции:</w:t>
      </w:r>
      <w:r>
        <w:rPr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Размеры должностных окладов иных работни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tbl>
      <w:tblPr>
        <w:tblW w:w="907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4394"/>
        <w:gridCol w:w="212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валификационные уровн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должностей, професс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мер должностного оклада (оклада), рубле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квалификационный уровен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рожный рабочий 3-го квалификационного разря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 81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квалификационный уровен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ссенизатор 3-го квалификационного разря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 81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квалификационный уровен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лектромонтер по ремонту и обслуживанию электрооборудования</w:t>
            </w:r>
          </w:p>
          <w:p>
            <w:pPr>
              <w:pStyle w:val="Normal"/>
              <w:widowControl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-го квалификационного разря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 81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квалификационный уровен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ровельщик по стальным кровлям</w:t>
            </w:r>
          </w:p>
          <w:p>
            <w:pPr>
              <w:pStyle w:val="Normal"/>
              <w:widowControl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-го квалификационного разря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 81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квалификационный уровен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лесарь-сантехник </w:t>
            </w:r>
          </w:p>
          <w:p>
            <w:pPr>
              <w:pStyle w:val="Normal"/>
              <w:widowControl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-го разря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 81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квалификационный уровен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рожный рабочий 4-го квалификационного разря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 26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квалификационный уровен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бочий зеленого хозяйства 4-го квалификационного разря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 26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квалификационный уровен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лесарь-ремонтник 4-го квалификационного разря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 26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квалификационный уровен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менщик 4-го квалификационного разря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 26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квалификационный уровен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чник 4-го квалификационного разря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 26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квалификационный уровен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Электромонтер по ремонту и обслуживанию электрооборудования</w:t>
            </w:r>
          </w:p>
          <w:p>
            <w:pPr>
              <w:pStyle w:val="Normal"/>
              <w:widowControl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-го квалификационного разря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 26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квалификационный уровен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ровельщик по рулонным кровлям из штучных материалов</w:t>
            </w:r>
          </w:p>
          <w:p>
            <w:pPr>
              <w:pStyle w:val="Normal"/>
              <w:widowControl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-го квалификационного разря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 26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квалификационный уровен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лесарь-сантехник</w:t>
            </w:r>
          </w:p>
          <w:p>
            <w:pPr>
              <w:pStyle w:val="Normal"/>
              <w:widowControl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-го разря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 26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квалификационный уровен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лектрогазосварщик</w:t>
            </w:r>
          </w:p>
          <w:p>
            <w:pPr>
              <w:pStyle w:val="Normal"/>
              <w:widowControl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4-го разря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 26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квалификационный уровен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ляр</w:t>
            </w:r>
          </w:p>
          <w:p>
            <w:pPr>
              <w:pStyle w:val="Normal"/>
              <w:widowControl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-го разря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 26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квалификационный уровен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тукатур</w:t>
            </w:r>
          </w:p>
          <w:p>
            <w:pPr>
              <w:pStyle w:val="Normal"/>
              <w:widowControl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-го разря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 26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квалификационный уровен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оляр</w:t>
            </w:r>
          </w:p>
          <w:p>
            <w:pPr>
              <w:pStyle w:val="Normal"/>
              <w:widowControl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-го разря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 26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квалификационный уровен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рожный рабочий 5-го квалификационного разря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 83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квалификационный уровен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ракторист 5-го квалификационного разря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 83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квалификационный уровен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шинист экскаватора одноковшевого 5-го квалификационного разря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 83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квалификационный уровен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лектрогазосварщик 5-го квалификационного разря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 83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квалификационный уровен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шинист крана автомобильного 5-го квалификационного разря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 83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квалификационный уровен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шинист автовышки 5-го квалификационного разря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 83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квалификационный уровен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лесарь по контрольно-измерительным приборам</w:t>
            </w:r>
          </w:p>
          <w:p>
            <w:pPr>
              <w:pStyle w:val="Normal"/>
              <w:widowControl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 автоматике</w:t>
            </w:r>
          </w:p>
          <w:p>
            <w:pPr>
              <w:pStyle w:val="Normal"/>
              <w:widowControl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-го квалификационного разря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 83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квалификационный уровен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шинист насосных установок</w:t>
            </w:r>
          </w:p>
          <w:p>
            <w:pPr>
              <w:pStyle w:val="Normal"/>
              <w:widowControl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-го квалификационного разря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 83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квалификационный уровен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онтажник гидроагрегатов</w:t>
            </w:r>
          </w:p>
          <w:p>
            <w:pPr>
              <w:pStyle w:val="Normal"/>
              <w:widowControl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-го квалификационного разря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 83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квалификационный уровен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ператор котельной </w:t>
            </w:r>
          </w:p>
          <w:p>
            <w:pPr>
              <w:pStyle w:val="Normal"/>
              <w:widowControl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-го квалификационного разря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 83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квалификационный уровен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ашинист автовышки и автогидроподъемника 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6-го квалификационного разря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 40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квалификационный уровен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лесарь аварийно-восстановительных работ</w:t>
            </w:r>
          </w:p>
          <w:p>
            <w:pPr>
              <w:pStyle w:val="Normal"/>
              <w:widowControl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-го квалификационного разря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 407</w:t>
            </w:r>
          </w:p>
        </w:tc>
      </w:tr>
      <w:tr>
        <w:trPr>
          <w:trHeight w:val="8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квалификационный уровен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бочий зеленого хозяйства</w:t>
            </w:r>
          </w:p>
          <w:p>
            <w:pPr>
              <w:pStyle w:val="Normal"/>
              <w:widowControl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-го квалификационного разря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 40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 квалификационный уровен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ашинист автогрейдера </w:t>
            </w:r>
          </w:p>
          <w:p>
            <w:pPr>
              <w:pStyle w:val="Normal"/>
              <w:widowControl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-го квалификационного разря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 205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  <w:t>».</w:t>
      </w:r>
    </w:p>
    <w:p>
      <w:pPr>
        <w:pStyle w:val="Normal"/>
        <w:widowControl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3. Настоящее постановление вступает в силу со дня его официального опубликования и распространяется на правоотношения, возникшие с 01 октября 2020 года.</w:t>
      </w:r>
    </w:p>
    <w:p>
      <w:pPr>
        <w:pStyle w:val="Normal"/>
        <w:widowControl/>
        <w:ind w:firstLine="54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4. Контроль за исполнением настоящего постановления возложить на заместителя Главы Администрации города Пскова Жгут Е.Н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скова                                       А.Н. Братч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2:47:00Z</dcterms:created>
  <dc:creator>User</dc:creator>
  <dc:description/>
  <cp:keywords/>
  <dc:language>en-US</dc:language>
  <cp:lastModifiedBy>Андреева Людмила Алексеевна</cp:lastModifiedBy>
  <cp:lastPrinted>2019-09-02T17:28:00Z</cp:lastPrinted>
  <dcterms:modified xsi:type="dcterms:W3CDTF">2020-09-24T12:49:00Z</dcterms:modified>
  <cp:revision>3</cp:revision>
  <dc:subject/>
  <dc:title/>
</cp:coreProperties>
</file>