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8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 мая 2015 г. № 1182 «Об утверждении Положения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07 октября 2010 г. № 1006-ОЗ «Об отраслевых системах оплаты труда работников бюджетной сферы Псковской области», в соответствии постановлением Администрации города Пскова 25 июня 2020 г. № 868 «О внесении изменений в Постановление Администрации города Пскова от 01.04.2015 г. № 714 «Об утверждении Положения о порядке оплаты труда работников муниципальных учреждений муниципального образования «Город Псков</w:t>
      </w:r>
      <w:r>
        <w:rPr>
          <w:sz w:val="30"/>
          <w:szCs w:val="30"/>
        </w:rPr>
        <w:t>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Внести в Положение об оплате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, подведомственных Управлению культуры Администрации города Пскова, утвержденное постановлением Администрации города Пскова от 27 мая 2015 № 1182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) пункт 1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одпунктом 5 следующего содержан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«Надбавка за звание «Заслуженный педагогический работник Псковской области», звание «Заслуженный работник культуры Псковской области», звание «Заслуженный деятель искусств Псковской области»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и наличии у работника двух и более указанных в настоящем пункте званий устанавливается одна надбавка по выбору работни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А.Н. Братчиков 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.HEAD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ODY">
    <w:name w:val="BODY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">
    <w:name w:val="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TOP">
    <w:name w:val="#COL_TOP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PRINTSECTION">
    <w:name w:val="#PRINT_SECTION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OLBOTTOM">
    <w:name w:val="#COL_BOTTO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UNFORMATTEXT">
    <w:name w:val=".UNFORMATTEX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HORIZLINE">
    <w:name w:val=".HORIZ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MIDDLEPICT">
    <w:name w:val=".MIDDLEPIC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DJVU">
    <w:name w:val=".DJVU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TOPLEVELTEXT">
    <w:name w:val=".TOPLEVEL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CENTERTEXT">
    <w:name w:val=".CENTERTEX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8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EMPTYLINE">
    <w:name w:val=".EMPTY_LIN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WIDETABLE">
    <w:name w:val=".WIDETAB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2" w:leader="none"/>
        <w:tab w:val="right" w:pos="938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1</dc:creator>
  <dc:description/>
  <cp:keywords/>
  <dc:language>en-US</dc:language>
  <cp:lastModifiedBy>Иванова Юлия Павловна</cp:lastModifiedBy>
  <cp:lastPrinted>2020-08-19T14:46:00Z</cp:lastPrinted>
  <dcterms:modified xsi:type="dcterms:W3CDTF">2020-08-21T12:23:00Z</dcterms:modified>
  <cp:revision>3</cp:revision>
  <dc:subject/>
  <dc:title>Об утверждении Положения о порядке оплаты труда работников бюджетной сферы Псковской области (с изменениями на 18 июля 2014 года)</dc:title>
</cp:coreProperties>
</file>