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8 ноября 2019 г. № 1846 «Об утверждении Порядка санкционирования оплаты денежных обязательств получателей средств  бюджета города Пскова и администраторов источников финансирования дефицита бюджета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воевременного исполнения исполнительных документов, в соответствии с пунктом 1 статьи 219 и пунктом  4 статьи 242.2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рядок санкционирования оплаты денежных обязательств получателей средств бюджета города Пскова и администраторов источников финансирования дефицита бюджета города Пскова» к постановлению Администрации города Пскова от 28 ноября 2019 г. № 1846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 4 после абзаца «при перечислении субсидии муниципальному бюджетному или муниципальному автономному учреждению;»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перечислении средств на оплату требований исполнительных документов, предусматривающих взыскание средств за счет казны муниципального образования «Город Псков»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абзаце четвертом пункта 5 слово «десятом» заменить словом «одиннадца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 и распространяется на правоотношения, возникшие                     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А.Н. Братч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51:00Z</dcterms:created>
  <dc:creator>User</dc:creator>
  <dc:description/>
  <cp:keywords/>
  <dc:language>en-US</dc:language>
  <cp:lastModifiedBy>Иванова Юлия Павловна</cp:lastModifiedBy>
  <cp:lastPrinted>2020-08-19T14:51:00Z</cp:lastPrinted>
  <dcterms:modified xsi:type="dcterms:W3CDTF">2020-08-21T12:19:00Z</dcterms:modified>
  <cp:revision>3</cp:revision>
  <dc:subject/>
  <dc:title>О внесении изменений в Постановление Администрации города Пскова от 28 ноября 2019 г</dc:title>
</cp:coreProperties>
</file>