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некоторы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е правовые акты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города Пскова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язанные с предоставление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х услуг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приведения муниципальных правовых актов в соответствие с действующим законодательством, р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ей 3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Устава муниципального образования "Город Псков", Администрация города Псков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услуг, предоставляемых органами местного самоуправления в муниципальном образовании «Город Псков», утвержденный Постановлением Администрации города Пскова от 05.05.2011 № 888, следующее изменени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49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9. В</w:t>
      </w:r>
      <w:r>
        <w:rPr>
          <w:rFonts w:cs="Times New Roman" w:ascii="Times New Roman" w:hAnsi="Times New Roman"/>
          <w:bCs/>
          <w:sz w:val="26"/>
          <w:szCs w:val="26"/>
        </w:rPr>
        <w:t>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муниципального образования «Город Псков», посадки (взлета) на расположенные в границах муниципального образования «Город Псков» площадки, сведения о которых не опубликованы в документах аэронавигационной информации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услуг муниципального образования «Город Псков», утвержденный постановлением Администрации города Пскова от 29.07.2011 № 1590, следующее изменени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ку 41.8 изложить в следующей редакции:</w:t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3220"/>
        <w:gridCol w:w="2232"/>
        <w:gridCol w:w="2644"/>
        <w:gridCol w:w="6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.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муниципального образования «Город Псков», посадки (взлета) на расположенные в границах муниципального образования «Город Псков»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правление городского хозяйства Администрации города Пско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оздушный кодекс РФ (часть 1 статьи 13, часть 1 статьи 14); п. 49 Федеральных правил использования воздушного пространства Российской Федерации, утвержденных постановлением Правительства РФ от 11.03.2010 № 1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</w:tbl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Пскова</w:t>
        <w:tab/>
        <w:tab/>
        <w:tab/>
        <w:tab/>
        <w:t>А.Н. Братчик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49" w:gutter="0" w:header="0" w:top="568" w:footer="4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AB57C425D15A44E58F69D81635EEFD7DBC5FE6F836BC374AC0CBECA41486D6AD82D83251FF6A50699052AD49CDC1D5216A7AAB6EE1EB0F98A601y3D9I" TargetMode="External"/><Relationship Id="rId4" Type="http://schemas.openxmlformats.org/officeDocument/2006/relationships/hyperlink" Target="consultantplus://offline/ref=8CAB57C425D15A44E58F69D81635EEFD7DBC5FE6F936BF314DC0CBECA41486D6AD82D83251FF6A50699956AE49CDC1D5216A7AAB6EE1EB0F98A601y3D9I" TargetMode="External"/><Relationship Id="rId5" Type="http://schemas.openxmlformats.org/officeDocument/2006/relationships/hyperlink" Target="consultantplus://offline/ref=8CAB57C425D15A44E58F69D81635EEFD7DBC5FE6F936BF314AC0CBECA41486D6AD82D83251FF6A50699956A949CDC1D5216A7AAB6EE1EB0F98A601y3D9I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05:00Z</dcterms:created>
  <dc:creator>Пользователь</dc:creator>
  <dc:description/>
  <cp:keywords/>
  <dc:language>en-US</dc:language>
  <cp:lastModifiedBy>Андреева Людмила Алексеевна</cp:lastModifiedBy>
  <cp:lastPrinted>2020-07-29T14:07:00Z</cp:lastPrinted>
  <dcterms:modified xsi:type="dcterms:W3CDTF">2020-07-31T05:54:00Z</dcterms:modified>
  <cp:revision>4</cp:revision>
  <dc:subject/>
  <dc:title/>
</cp:coreProperties>
</file>