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07 февраля 2008 г. №149  «Об утверждении Положения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п.2.1 и  2.2 решения Псковской городской Думы от 17.07.2009 №861 «Об установлении размера платы за содержание и ремонт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циальной поддержки отдельных категорий граждан и во исполнение пунктов 2.1, 2.2 пункта 2 Решения Псковской городской Думы от 17 июля 2009 г. №861 «Об установлении размера платы за содержание жилого помещения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от 07 февраля 2008 г. №149  «Об утверждении Положения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п.2.1 и  2.2 решения Псковской городской Думы от 17.07.2009 №861 «Об установлении размера платы за содержание и ремонт жилого помещ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и пункте 1 слова «и ремонт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«Положение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2.1 и 2.2 решения Псковской городской Думы от 17.07.2009 №861 «Об установлении размера платы за содержание и ремонт жилого помещения» к постановлению Администрации города Пскова от 07 февраля 2008 г. №149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слова «и ремонт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одпункте 1.1 пункта 1 слова «Территориальным управлением г. Пскова Комитета по социальной защите Псковской области (далее – ТУ г. Пскова)» заменить словами «Территориальным отделом города Пскова Комитета по социальной защите Псковской области (далее – ТО г. Пскова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ункте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дпункте 2.1 слова «ТУ г. Пскова» заменить словами «ТО г. Пско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одпункте 2.4 цифры «31.12.2019» заменить цифрами «31.12.202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 на официальном  сайте муниципального образования «Город Псков»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 официального опубликования и распространяется на правоотношения, возникшие с 1 янва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</w:t>
        <w:tab/>
        <w:t xml:space="preserve">                          А.Н.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8:00Z</dcterms:created>
  <dc:creator>в</dc:creator>
  <dc:description/>
  <cp:keywords/>
  <dc:language>en-US</dc:language>
  <cp:lastModifiedBy>Иванова Юлия Павловна</cp:lastModifiedBy>
  <cp:lastPrinted>2020-01-31T14:28:00Z</cp:lastPrinted>
  <dcterms:modified xsi:type="dcterms:W3CDTF">2020-02-04T13:37:00Z</dcterms:modified>
  <cp:revision>4</cp:revision>
  <dc:subject/>
  <dc:title>О внесении изменения в Постановление Администрации города Пскова №149 от 07</dc:title>
</cp:coreProperties>
</file>