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           № 2703,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Title"/>
        <w:widowControl/>
        <w:ind w:left="709" w:firstLine="70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аспор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«Обеспечение жильем жителей города Пскова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47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1466"/>
        <w:gridCol w:w="833"/>
        <w:gridCol w:w="744"/>
        <w:gridCol w:w="834"/>
        <w:gridCol w:w="833"/>
        <w:gridCol w:w="744"/>
        <w:gridCol w:w="745"/>
        <w:gridCol w:w="744"/>
        <w:gridCol w:w="834"/>
      </w:tblGrid>
      <w:tr>
        <w:trPr>
          <w:trHeight w:val="16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6 303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 81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 08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01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81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81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5 643.9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 612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 33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 87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 924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996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88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884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7 510.4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 306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 08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 717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572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 33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10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10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5 228.1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 223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 23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 67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 507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 137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 803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 80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8 382.4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 38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22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 16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 56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995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883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88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3 103.2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 35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 781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865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 33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10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10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 551.6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 38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 579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 94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 435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 32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 99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 991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 654.8</w:t>
            </w:r>
          </w:p>
        </w:tc>
      </w:tr>
      <w:tr>
        <w:trPr>
          <w:trHeight w:val="403" w:hRule="atLeast"/>
        </w:trPr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227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1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70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4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 400.2</w:t>
            </w:r>
          </w:p>
        </w:tc>
      </w:tr>
      <w:tr>
        <w:trPr>
          <w:trHeight w:val="381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846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72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93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216.1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07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4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6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06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 616.3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 025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 09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83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53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0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 601.8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 025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 09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83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53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0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 601.8</w:t>
            </w:r>
          </w:p>
        </w:tc>
      </w:tr>
      <w:tr>
        <w:trPr>
          <w:trHeight w:val="179" w:hRule="atLeast"/>
        </w:trPr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 765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 46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 460.4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 22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 226.3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512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719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356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810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276.2</w:t>
            </w:r>
          </w:p>
        </w:tc>
      </w:tr>
      <w:tr>
        <w:trPr>
          <w:trHeight w:val="373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0</w:t>
            </w:r>
          </w:p>
        </w:tc>
      </w:tr>
      <w:tr>
        <w:trPr>
          <w:trHeight w:val="144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513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72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6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357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283.2</w:t>
            </w:r>
          </w:p>
        </w:tc>
      </w:tr>
    </w:tbl>
    <w:p>
      <w:pPr>
        <w:pStyle w:val="Normal"/>
        <w:spacing w:before="0" w:after="0"/>
        <w:ind w:left="709"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798 382,4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федерального бюджета 175 228,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средств областного бюджета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77 510,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45 643,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риложение 2 к муниципальной программе «Обеспечение жильем жителей города Пскова» в таблицу «Перечень подпрограмм, ведомственных целевых программ, отдельных мероприятий, включенных в состав муниципальной программы» внести следующие изменения:</w:t>
      </w:r>
    </w:p>
    <w:p>
      <w:pPr>
        <w:sectPr>
          <w:footerReference w:type="default" r:id="rId11"/>
          <w:type w:val="nextPage"/>
          <w:pgSz w:w="11906" w:h="16838"/>
          <w:pgMar w:left="993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строку: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234"/>
        <w:gridCol w:w="1628"/>
        <w:gridCol w:w="1105"/>
        <w:gridCol w:w="832"/>
        <w:gridCol w:w="833"/>
        <w:gridCol w:w="832"/>
        <w:gridCol w:w="832"/>
        <w:gridCol w:w="832"/>
        <w:gridCol w:w="832"/>
        <w:gridCol w:w="832"/>
        <w:gridCol w:w="832"/>
        <w:gridCol w:w="2131"/>
        <w:gridCol w:w="182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hyperlink w:anchor="P75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Жилище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6 - 31.12.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94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2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83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жилищных условий граждан путем предоставления социальной поддержки - 93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жилищных условий семей, переселенных из домов, признанных непригодными для проживания, - 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исполнение договоров; несоблюдение требований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ч. 2 ст. 5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»</w:t>
      </w:r>
    </w:p>
    <w:p>
      <w:pPr>
        <w:pStyle w:val="Normal"/>
        <w:tabs>
          <w:tab w:val="clear" w:pos="708"/>
          <w:tab w:val="left" w:pos="1389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890" w:leader="none"/>
        </w:tabs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1257"/>
        <w:gridCol w:w="1628"/>
        <w:gridCol w:w="1105"/>
        <w:gridCol w:w="888"/>
        <w:gridCol w:w="832"/>
        <w:gridCol w:w="832"/>
        <w:gridCol w:w="832"/>
        <w:gridCol w:w="778"/>
        <w:gridCol w:w="832"/>
        <w:gridCol w:w="832"/>
        <w:gridCol w:w="832"/>
        <w:gridCol w:w="2198"/>
        <w:gridCol w:w="171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hyperlink w:anchor="P75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Жилище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6 - 31.12.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 6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2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3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65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жилищных условий граждан путем предоставления социальной поддержки - 93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жилищных условий семей, переселенных из домов, признанных непригодными для проживания, - 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исполнение договоров; несоблюдение требований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ч. 2 ст. 5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tabs>
          <w:tab w:val="left" w:pos="708" w:leader="none"/>
          <w:tab w:val="left" w:pos="118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б) строку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47"/>
        <w:gridCol w:w="1499"/>
        <w:gridCol w:w="909"/>
        <w:gridCol w:w="950"/>
        <w:gridCol w:w="950"/>
        <w:gridCol w:w="911"/>
        <w:gridCol w:w="888"/>
        <w:gridCol w:w="897"/>
        <w:gridCol w:w="840"/>
        <w:gridCol w:w="837"/>
        <w:gridCol w:w="824"/>
        <w:gridCol w:w="1406"/>
        <w:gridCol w:w="14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9 1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51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7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 2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 2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8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81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8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чительные риски невыполнения муниципальной программы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47"/>
        <w:gridCol w:w="1499"/>
        <w:gridCol w:w="909"/>
        <w:gridCol w:w="950"/>
        <w:gridCol w:w="950"/>
        <w:gridCol w:w="911"/>
        <w:gridCol w:w="888"/>
        <w:gridCol w:w="897"/>
        <w:gridCol w:w="840"/>
        <w:gridCol w:w="837"/>
        <w:gridCol w:w="824"/>
        <w:gridCol w:w="1406"/>
        <w:gridCol w:w="14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;Times New Roman" w:ascii="Times New Roman;Times New Roman" w:hAnsi="Times New Roman;Times New Roman"/>
                  <w:szCs w:val="22"/>
                </w:rPr>
                <w:t>Обеспечение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9 28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51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7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 2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 35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8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81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 8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чительные риски невыполнения муниципальной программ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троку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46"/>
        <w:gridCol w:w="1502"/>
        <w:gridCol w:w="909"/>
        <w:gridCol w:w="950"/>
        <w:gridCol w:w="950"/>
        <w:gridCol w:w="837"/>
        <w:gridCol w:w="963"/>
        <w:gridCol w:w="879"/>
        <w:gridCol w:w="840"/>
        <w:gridCol w:w="840"/>
        <w:gridCol w:w="926"/>
        <w:gridCol w:w="1079"/>
        <w:gridCol w:w="1674"/>
      </w:tblGrid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13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9 6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4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 22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23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 6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7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 1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80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 8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46"/>
        <w:gridCol w:w="1499"/>
        <w:gridCol w:w="909"/>
        <w:gridCol w:w="950"/>
        <w:gridCol w:w="950"/>
        <w:gridCol w:w="840"/>
        <w:gridCol w:w="963"/>
        <w:gridCol w:w="879"/>
        <w:gridCol w:w="840"/>
        <w:gridCol w:w="840"/>
        <w:gridCol w:w="926"/>
        <w:gridCol w:w="1079"/>
        <w:gridCol w:w="1674"/>
      </w:tblGrid>
      <w:tr>
        <w:trPr>
          <w:trHeight w:val="3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13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8 38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 2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23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 6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 50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 1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80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 8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нести в подпрограмму 1 «Жилище» муниципальной программы               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аспорт подпрограммы «Жилище» муниципальной программы «Обеспечение жильем жителей города Пскова» строку «Объемы бюджетных ассигнований по подпрограмме» изложить в следую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1670"/>
        <w:gridCol w:w="829"/>
        <w:gridCol w:w="829"/>
        <w:gridCol w:w="828"/>
        <w:gridCol w:w="829"/>
        <w:gridCol w:w="829"/>
        <w:gridCol w:w="829"/>
        <w:gridCol w:w="830"/>
        <w:gridCol w:w="829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Жилище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точники финанс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того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2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83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65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5601,8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 по подпрограмм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2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9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830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65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5601,8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) раздел VII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сурсное обеспечение подпрограм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одпрограммы 1 «Жилище» составляет 85601,8 тыс. руб., средства бюджета города Пскова – 85601,8 тыс. руб., в том числе по годам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точники финанс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того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9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83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65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5601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 по подпрограмм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609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83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65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5601,8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right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) в приложение к подпрограмме «Жилище» в таблицу «Перечень основных мероприятий подпрограммы «Жилище» внести следующие изменения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строку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2140"/>
        <w:gridCol w:w="1470"/>
        <w:gridCol w:w="1201"/>
        <w:gridCol w:w="1072"/>
        <w:gridCol w:w="871"/>
        <w:gridCol w:w="871"/>
        <w:gridCol w:w="871"/>
        <w:gridCol w:w="871"/>
        <w:gridCol w:w="871"/>
        <w:gridCol w:w="871"/>
        <w:gridCol w:w="871"/>
        <w:gridCol w:w="874"/>
        <w:gridCol w:w="200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УРЖП АГ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6 - 31.12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8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9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8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2140"/>
        <w:gridCol w:w="1470"/>
        <w:gridCol w:w="1201"/>
        <w:gridCol w:w="1072"/>
        <w:gridCol w:w="871"/>
        <w:gridCol w:w="871"/>
        <w:gridCol w:w="871"/>
        <w:gridCol w:w="871"/>
        <w:gridCol w:w="871"/>
        <w:gridCol w:w="871"/>
        <w:gridCol w:w="871"/>
        <w:gridCol w:w="874"/>
        <w:gridCol w:w="200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УРЖП АГ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6 - 31.12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6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8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0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0,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,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709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трок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139"/>
        <w:gridCol w:w="1470"/>
        <w:gridCol w:w="1201"/>
        <w:gridCol w:w="1072"/>
        <w:gridCol w:w="871"/>
        <w:gridCol w:w="871"/>
        <w:gridCol w:w="871"/>
        <w:gridCol w:w="871"/>
        <w:gridCol w:w="871"/>
        <w:gridCol w:w="871"/>
        <w:gridCol w:w="871"/>
        <w:gridCol w:w="874"/>
        <w:gridCol w:w="200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казание социальной поддержки некоторым категориям гражда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3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40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3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40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6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9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6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9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139"/>
        <w:gridCol w:w="1470"/>
        <w:gridCol w:w="1201"/>
        <w:gridCol w:w="1072"/>
        <w:gridCol w:w="871"/>
        <w:gridCol w:w="871"/>
        <w:gridCol w:w="871"/>
        <w:gridCol w:w="871"/>
        <w:gridCol w:w="871"/>
        <w:gridCol w:w="871"/>
        <w:gridCol w:w="871"/>
        <w:gridCol w:w="874"/>
        <w:gridCol w:w="200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казание социальной поддержки некоторым категориям гражда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5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40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5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40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9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0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43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9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43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9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200,0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троки:</w:t>
      </w:r>
    </w:p>
    <w:p>
      <w:pPr>
        <w:pStyle w:val="Normal"/>
        <w:spacing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2140"/>
        <w:gridCol w:w="1470"/>
        <w:gridCol w:w="1201"/>
        <w:gridCol w:w="1072"/>
        <w:gridCol w:w="871"/>
        <w:gridCol w:w="871"/>
        <w:gridCol w:w="871"/>
        <w:gridCol w:w="871"/>
        <w:gridCol w:w="871"/>
        <w:gridCol w:w="871"/>
        <w:gridCol w:w="871"/>
        <w:gridCol w:w="874"/>
        <w:gridCol w:w="200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94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2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94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2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2140"/>
        <w:gridCol w:w="1470"/>
        <w:gridCol w:w="1201"/>
        <w:gridCol w:w="1072"/>
        <w:gridCol w:w="871"/>
        <w:gridCol w:w="871"/>
        <w:gridCol w:w="871"/>
        <w:gridCol w:w="871"/>
        <w:gridCol w:w="871"/>
        <w:gridCol w:w="871"/>
        <w:gridCol w:w="871"/>
        <w:gridCol w:w="874"/>
        <w:gridCol w:w="200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0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2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5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60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2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9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3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5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1594"/>
        <w:gridCol w:w="846"/>
        <w:gridCol w:w="707"/>
        <w:gridCol w:w="745"/>
        <w:gridCol w:w="745"/>
        <w:gridCol w:w="744"/>
        <w:gridCol w:w="753"/>
        <w:gridCol w:w="939"/>
        <w:gridCol w:w="94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сточники финансир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тог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51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719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5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356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81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276.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 по подпрограмм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513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72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6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357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283.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раздел VI «Перечень основных мероприятий подпрограммы «Обеспечение реализации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троку: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142"/>
        <w:jc w:val="both"/>
        <w:outlineLvl w:val="2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2084"/>
        <w:gridCol w:w="1170"/>
        <w:gridCol w:w="1424"/>
        <w:gridCol w:w="1170"/>
        <w:gridCol w:w="1045"/>
        <w:gridCol w:w="1057"/>
        <w:gridCol w:w="801"/>
        <w:gridCol w:w="913"/>
        <w:gridCol w:w="973"/>
        <w:gridCol w:w="800"/>
        <w:gridCol w:w="801"/>
        <w:gridCol w:w="800"/>
        <w:gridCol w:w="1913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 75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360,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592,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166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 078,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8,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8,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8,7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ме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7 747,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359,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591,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165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 077,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7,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7,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7,7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обла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2" w:hanging="284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2084"/>
        <w:gridCol w:w="1170"/>
        <w:gridCol w:w="1424"/>
        <w:gridCol w:w="1170"/>
        <w:gridCol w:w="1045"/>
        <w:gridCol w:w="1057"/>
        <w:gridCol w:w="801"/>
        <w:gridCol w:w="913"/>
        <w:gridCol w:w="973"/>
        <w:gridCol w:w="800"/>
        <w:gridCol w:w="801"/>
        <w:gridCol w:w="800"/>
        <w:gridCol w:w="1913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39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360,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592,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166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 302,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8,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8,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8,7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полнение сметы на содержание Управл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ме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8391,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359,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591,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165,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0 301,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7,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7,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9657,7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едства обла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УРЖП АГ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1.2016 - 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личие технической документации (тех. паспорт, тех. 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3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2" w:hanging="284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б) строки:</w:t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/>
      </w:pPr>
      <w:r>
        <w:rPr/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334"/>
        <w:gridCol w:w="816"/>
        <w:gridCol w:w="1168"/>
        <w:gridCol w:w="1629"/>
        <w:gridCol w:w="791"/>
        <w:gridCol w:w="685"/>
        <w:gridCol w:w="685"/>
        <w:gridCol w:w="829"/>
        <w:gridCol w:w="685"/>
        <w:gridCol w:w="840"/>
        <w:gridCol w:w="840"/>
        <w:gridCol w:w="857"/>
        <w:gridCol w:w="25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1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1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72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1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7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2" w:hanging="284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284"/>
        <w:jc w:val="both"/>
        <w:outlineLvl w:val="2"/>
        <w:rPr/>
      </w:pPr>
      <w:r>
        <w:rPr/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333"/>
        <w:gridCol w:w="815"/>
        <w:gridCol w:w="1167"/>
        <w:gridCol w:w="1629"/>
        <w:gridCol w:w="791"/>
        <w:gridCol w:w="685"/>
        <w:gridCol w:w="685"/>
        <w:gridCol w:w="829"/>
        <w:gridCol w:w="834"/>
        <w:gridCol w:w="694"/>
        <w:gridCol w:w="840"/>
        <w:gridCol w:w="857"/>
        <w:gridCol w:w="25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28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1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72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357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1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 27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1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7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5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35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10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2" w:hanging="284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1274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) раздел VII «Ресурсное обеспечение подпрограммы» изложить в следующей     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II Ресурсное обеспечение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987"/>
        <w:gridCol w:w="987"/>
        <w:gridCol w:w="987"/>
        <w:gridCol w:w="987"/>
        <w:gridCol w:w="987"/>
        <w:gridCol w:w="987"/>
        <w:gridCol w:w="988"/>
        <w:gridCol w:w="9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1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276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одпрограмм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283,2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города Пскова                                              А.Н. Братчиков </w:t>
      </w:r>
    </w:p>
    <w:p>
      <w:pPr>
        <w:sectPr>
          <w:footerReference w:type="default" r:id="rId20"/>
          <w:type w:val="nextPage"/>
          <w:pgSz w:w="11906" w:h="16838"/>
          <w:pgMar w:left="709" w:right="851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949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оект Постановления внос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чальник Управле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ету и распределению жилой площ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 города Пс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орода Пс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 города Пс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едседатель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прав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 города Пс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чальник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 города Пс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редседатель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социально-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 города Псков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1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С.Н.Хмелё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67" w:hanging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Е.Н.Жгу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27" w:hanging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" w:leader="none"/>
                                    </w:tabs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Г.В.Петр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2" w:hanging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Ю.А.Цыг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Т.Г.Ви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6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М.В.Степанен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68.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ект Постановления вноси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чальник Управлен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ету и распределению жилой площа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орода Пс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авового обеспеч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циально-экономического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 города Пскова</w:t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.Н.Хмелё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67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Е.Н.Жгу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27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Г.В.Петр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2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Ю.А.Цыган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Т.Г.Вин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6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М.В.Степаненк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B6FD33A82176BE4B8155591CC08DF0DB2C1D3624BB984C6E20A1C26500D36947E583A76FC86550532BA6A890654C2DFBF17948776C377BBEB2xEO" TargetMode="External"/><Relationship Id="rId13" Type="http://schemas.openxmlformats.org/officeDocument/2006/relationships/hyperlink" Target="consultantplus://offline/ref=B6FD33A82176BE4B8155591CC08DF0DB2C1D3624BB984C6E20A1C26500D36947E583A76FC86550532BA6A890654C2DFBF17948776C377BBEB2xEO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7:00Z</dcterms:created>
  <dc:creator>User</dc:creator>
  <dc:description/>
  <cp:keywords/>
  <dc:language>en-US</dc:language>
  <cp:lastModifiedBy>Елена А. Сумкина</cp:lastModifiedBy>
  <cp:lastPrinted>2019-11-14T17:15:00Z</cp:lastPrinted>
  <dcterms:modified xsi:type="dcterms:W3CDTF">2020-02-05T12:06:00Z</dcterms:modified>
  <cp:revision>4</cp:revision>
  <dc:subject/>
  <dc:title/>
</cp:coreProperties>
</file>