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№ 1154 от 29.04.2020г. «О внесении изменений в Решение Псковской городской Думы от 25.12.2019№ 966 «О бюджете города Пскова на 2020 год и плановый период 2021 и 2022 годов», на 2020 год и плановый период 2021 и 2022 года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84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1"/>
        <w:gridCol w:w="1163"/>
        <w:gridCol w:w="1163"/>
        <w:gridCol w:w="1163"/>
        <w:gridCol w:w="1163"/>
        <w:gridCol w:w="1166"/>
        <w:gridCol w:w="1163"/>
        <w:gridCol w:w="966"/>
        <w:gridCol w:w="866"/>
        <w:gridCol w:w="1166"/>
      </w:tblGrid>
      <w:tr>
        <w:trPr>
          <w:trHeight w:val="33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5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9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3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5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33,0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45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8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57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88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271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79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4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41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28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13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0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271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2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75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6959,5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75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89,1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0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548,1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7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954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3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2,0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,9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3,6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67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827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62,56 км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5,4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окращение социального риска к 2023 году на 32 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IV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: 2016 -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62,56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5,4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социального риска к 2023 году на 32% по сравнению с 2015 годом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266959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0733,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70271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45954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й сети города Пскова»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20"/>
        <w:gridCol w:w="1264"/>
        <w:gridCol w:w="1038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0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0 тысяч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тысяч человек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к показателю 2015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38,5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2"/>
        <w:gridCol w:w="14"/>
        <w:gridCol w:w="932"/>
        <w:gridCol w:w="894"/>
        <w:gridCol w:w="43"/>
        <w:gridCol w:w="1042"/>
        <w:gridCol w:w="917"/>
        <w:gridCol w:w="1025"/>
        <w:gridCol w:w="15"/>
        <w:gridCol w:w="1045"/>
        <w:gridCol w:w="1042"/>
        <w:gridCol w:w="1042"/>
        <w:gridCol w:w="1042"/>
        <w:gridCol w:w="925"/>
        <w:gridCol w:w="13"/>
        <w:gridCol w:w="1211"/>
        <w:gridCol w:w="13"/>
        <w:gridCol w:w="1224"/>
        <w:gridCol w:w="1172"/>
        <w:gridCol w:w="53"/>
      </w:tblGrid>
      <w:tr>
        <w:trPr>
          <w:trHeight w:val="5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-ние подпрог-рамм, ведомствен-ных целевых программ, отдельных мероприя-тий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-венный исполни-тель (соисполнитель или участник подпро-граммы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42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-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-ние городского хозяйства Админи-страции города Пскова; Комитет по Управле-нию муници-пальным имуществом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3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4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-сти автомобиль-ных дорог общего пользования, искусствен-ных сооружений на них, дворовых территорий и проездов к ним, удовлетворяющих норматив-ным требования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-ям к эксплуатационному состоянию, допустимому по условиям обеспече-ния безопаснос-ти дорожного движ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-ние городского хозяйства Админи-страции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3 год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-ти останется высоким, безопас-ность участников движения в должной мере не обеспечива-ется. Большое число происшест-вий с участием несовершеннолетних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59,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41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28,8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3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06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271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275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7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75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Целевые индикаторы подпрограммы» дополнить пунктом 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троку «Сроки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967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3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36"/>
        <w:gridCol w:w="1036"/>
        <w:gridCol w:w="1036"/>
        <w:gridCol w:w="1036"/>
        <w:gridCol w:w="1037"/>
        <w:gridCol w:w="1036"/>
        <w:gridCol w:w="1036"/>
        <w:gridCol w:w="1036"/>
        <w:gridCol w:w="1037"/>
      </w:tblGrid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-мы бюджетных ассиг-нова-ний по подпрограмме</w:t>
            </w:r>
          </w:p>
        </w:tc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7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89,1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0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7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548,1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7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954,8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3 году до 44,6 %, в общей протяженности автомобильных дорог Псковской городской агломерации к 2023 году до 57,3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50% (в общей протяженности искусственных сооружений на автомобильных дорогах общего пользования местного значения) к 2023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3 году на 771,5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дворовых территорий многоквартирных домов к 2019 году составит 1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отремонтированных проездов к дворовым территориям многоквартирных домов к 2023 году составит 5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3 году, по сравнению с 2017 годом не менее, чем на 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77"/>
        <w:gridCol w:w="1354"/>
        <w:gridCol w:w="33"/>
        <w:gridCol w:w="1144"/>
        <w:gridCol w:w="31"/>
        <w:gridCol w:w="1147"/>
        <w:gridCol w:w="28"/>
        <w:gridCol w:w="1150"/>
        <w:gridCol w:w="26"/>
        <w:gridCol w:w="1151"/>
        <w:gridCol w:w="24"/>
        <w:gridCol w:w="1154"/>
        <w:gridCol w:w="22"/>
        <w:gridCol w:w="1156"/>
        <w:gridCol w:w="19"/>
        <w:gridCol w:w="1158"/>
        <w:gridCol w:w="18"/>
        <w:gridCol w:w="1175"/>
        <w:gridCol w:w="1178"/>
      </w:tblGrid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19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7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38,5</w:t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ConsPlusNormal"/>
        <w:spacing w:before="2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 Срок реализации: 2016 - 2023 го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87192,0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24"/>
        <w:gridCol w:w="1025"/>
        <w:gridCol w:w="1024"/>
        <w:gridCol w:w="1024"/>
        <w:gridCol w:w="1114"/>
        <w:gridCol w:w="1024"/>
        <w:gridCol w:w="1010"/>
        <w:gridCol w:w="1115"/>
        <w:gridCol w:w="1115"/>
      </w:tblGrid>
      <w:tr>
        <w:trPr>
          <w:trHeight w:val="2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75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89,1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0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548,1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7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954,8</w:t>
            </w:r>
          </w:p>
        </w:tc>
      </w:tr>
      <w:tr>
        <w:trPr>
          <w:trHeight w:val="9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автомобильных дорог общего пользования местного</w:t>
        <w:br/>
        <w:t>значения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8"/>
        <w:gridCol w:w="1018"/>
        <w:gridCol w:w="913"/>
        <w:gridCol w:w="1204"/>
        <w:gridCol w:w="50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147"/>
        <w:gridCol w:w="1147"/>
      </w:tblGrid>
      <w:tr>
        <w:trPr>
          <w:trHeight w:val="5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-ние и ремонт дорог общего пользова-ния местного значения, инженер-ных и искусственных сооружений на них в границах муници-пального образова-ния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09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5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7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75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78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6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5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42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0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-нных дорожных сооруже-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-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9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, УСиКР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0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7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5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57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4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736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36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-мерации, распо-ложенных на территории города Пскова, в соответствии с перечнем автомо-бильных дорог общего пользова-ния местного значения, подле-жащих приведению в нормативное состояние в рамках регио-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458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08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27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22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68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154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595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19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муниципальном образовании «Город Пск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967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6 - 31.12.2023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0"/>
        <w:gridCol w:w="1031"/>
        <w:gridCol w:w="1031"/>
        <w:gridCol w:w="1031"/>
        <w:gridCol w:w="1031"/>
        <w:gridCol w:w="1031"/>
        <w:gridCol w:w="1031"/>
        <w:gridCol w:w="1032"/>
      </w:tblGrid>
      <w:tr>
        <w:trPr>
          <w:trHeight w:val="51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77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3,9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3,6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967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Сокращение смертности от ДТП к 2023 году на 30% по сравнению с 2015 годом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Отсутствие детской смертности от ДТП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Сокращение транспортного риска к 2023 году на 43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                                                    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610"/>
        <w:gridCol w:w="1244"/>
        <w:gridCol w:w="1084"/>
        <w:gridCol w:w="1084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количества ДТП вида «Наезд на пешех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ч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тяженность установленных пешеходных ограждений в местах, определенных предписаниями ОГИБДД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ГОСТ Р 52289-2004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р пого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рганизационно-профилактических мероприятий,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 Срок реализации: 2016 - 2023 го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79767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73"/>
        <w:gridCol w:w="934"/>
        <w:gridCol w:w="818"/>
        <w:gridCol w:w="858"/>
        <w:gridCol w:w="858"/>
        <w:gridCol w:w="818"/>
        <w:gridCol w:w="934"/>
        <w:gridCol w:w="934"/>
        <w:gridCol w:w="9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3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3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Повышение безопасности дорожного движения в муниципальном образовании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1150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х мероприятий подпрограммы «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зопасности дорожного движения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разовании «Город Псков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240"/>
        <w:gridCol w:w="398"/>
        <w:gridCol w:w="998"/>
        <w:gridCol w:w="914"/>
        <w:gridCol w:w="854"/>
        <w:gridCol w:w="867"/>
        <w:gridCol w:w="919"/>
        <w:gridCol w:w="885"/>
        <w:gridCol w:w="886"/>
        <w:gridCol w:w="885"/>
        <w:gridCol w:w="885"/>
        <w:gridCol w:w="885"/>
        <w:gridCol w:w="821"/>
        <w:gridCol w:w="81"/>
        <w:gridCol w:w="1176"/>
        <w:gridCol w:w="216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6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, установка или переоборудование которых произведены во исполнение предписаний контролирующих органов и решений комиссии по обеспечению безопасности дорожного движе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0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ктов выполненных работ по строительству, техническому перевооружению светофорных объект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2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7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 Наличие результатов контроля за выполнением решений комисс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организационно-профилактических мероприятиях безопасности движения «Пешеход», «Автобус», «Внимание - дети», «Гололед», «Трактор», «Автомоби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. Наличие публикаций в СМИ о мероприятиях и участии в ни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6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              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consultantplus://offline/ref=C75D89F738F41157031EE2F0D6DE46D51CC8D32FD660CC3C5445240852B2D7534BFF1963991314E52688AFC08131f0G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7:00Z</dcterms:created>
  <dc:creator>sa.minchenkov</dc:creator>
  <dc:description/>
  <cp:keywords/>
  <dc:language>en-US</dc:language>
  <cp:lastModifiedBy>Николаева Ирина Олеговна</cp:lastModifiedBy>
  <cp:lastPrinted>2020-07-22T16:56:00Z</cp:lastPrinted>
  <dcterms:modified xsi:type="dcterms:W3CDTF">2020-07-27T11:47:00Z</dcterms:modified>
  <cp:revision>3</cp:revision>
  <dc:subject/>
  <dc:title>Проект</dc:title>
</cp:coreProperties>
</file>