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ГЛАВА ГОРОДА ПСК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23 октября 2020 г.                                                                                                     №216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Главы города Пскова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На основании статьи 36 Федерального закона РФ от 06.10.2003 №131-ФЗ «Об общих принципах  организации местного самоуправления в Российской Федерации», статьи 28 Устава муниципального образования «Город Псков», Решения Псковской городской Думы от 27.03.2020 №1109 «Об утверждении общей штатной численности муниципальных служащих муниципального образования «Город Псков», Постановления Главы города Пскова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 и Постановления Главы города Пскова  от 02.06.2020 №129 «О внесении изменений в Постановление Главы города Пскова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ункт 3  Постановления Главы города Пскова 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 следующие измен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ункте 3.10 слова «13 единиц» заменить на слова «14 единиц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23 октября 2020 год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Постановление в газете «Псковские новости» и разместить на официальном сайте 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05:00Z</dcterms:created>
  <dc:creator>Nadegda</dc:creator>
  <dc:description/>
  <cp:keywords/>
  <dc:language>en-US</dc:language>
  <cp:lastModifiedBy>Елена А. Сумкина</cp:lastModifiedBy>
  <cp:lastPrinted>2020-10-23T15:12:00Z</cp:lastPrinted>
  <dcterms:modified xsi:type="dcterms:W3CDTF">2020-10-27T06:05:00Z</dcterms:modified>
  <cp:revision>4</cp:revision>
  <dc:subject/>
  <dc:title> </dc:title>
</cp:coreProperties>
</file>