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ГЛАВА ГОРОДА ПСКОВА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РАСПОРЯЖ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7 января 2020 г.                                                                                                                 №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аспоряжение Главы города Пскова</w:t>
      </w:r>
    </w:p>
    <w:p>
      <w:pPr>
        <w:pStyle w:val="Normal"/>
        <w:rPr/>
      </w:pPr>
      <w:r>
        <w:rPr/>
        <w:t>от 21.06.2017 № 45-р «Об  утверждении  Нормативных  затрат   на  обеспечение функций Псковской  городской  Думы  и  Главы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 города   Пскова   от  30.12.2016 № 1821 «Об  утверждении Правил определения   нормативных  затрат   на   обеспечение  функций органов местного   самоуправления  муниципального   образования «Город  Псков», руководствуясь пунктами 5,11,15 статьи 28 Устава муниципального образования «Город Псков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нести изменения в Распоряжение Главы города Пскова от 21.06.2017 № 45-р «Об  утверждении  Нормативных  затрат   на  обеспечение функций Псковской  городской  Думы  и  Главы города Пскова», </w:t>
      </w:r>
    </w:p>
    <w:p>
      <w:pPr>
        <w:pStyle w:val="Normal"/>
        <w:ind w:firstLine="567"/>
        <w:jc w:val="both"/>
        <w:rPr/>
      </w:pPr>
      <w:r>
        <w:rPr/>
        <w:t>1) дополнить  Приложение   №  11 следующими  слов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единиц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цена за 1 единицу, рубл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а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гре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дополнить  Приложение   №  12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08"/>
        <w:gridCol w:w="2268"/>
        <w:gridCol w:w="212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мага для офис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ка по 5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дополнить  Приложение   №  13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2126"/>
        <w:gridCol w:w="2410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ок  врез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ка фалевая (двер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а                             (двер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щелка   магни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ат (рабоч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а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 Распоряжение  вступает  в  силу  с  момента   его   подписания  Главой  города 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color w:val="000000"/>
        </w:rPr>
        <w:t>Контроль за исполнением настоящего Распоряжения  оставляю 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>Глава города Пскова                                                                               Е.А.  Полонская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5:00Z</dcterms:created>
  <dc:creator>User</dc:creator>
  <dc:description/>
  <cp:keywords/>
  <dc:language>en-US</dc:language>
  <cp:lastModifiedBy>Елена А. Сумкина</cp:lastModifiedBy>
  <cp:lastPrinted>2019-10-09T11:47:00Z</cp:lastPrinted>
  <dcterms:modified xsi:type="dcterms:W3CDTF">2020-01-29T11:46:00Z</dcterms:modified>
  <cp:revision>95</cp:revision>
  <dc:subject/>
  <dc:title>Проект</dc:title>
</cp:coreProperties>
</file>