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ГЛАВА ГОРОДА ПС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марта 2020 г.                                                                   №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у «Ликвидация  объекта  накопления  в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 -  Псковской  городской  свал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рамках  реализации федераль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истая - стран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31, 33 Градостроительного кодекса Российской Федерации, статьей 28 Федерального закона от 06.10.2003 года № 131-Ф3 «Об общих принципах организации местного самоуправления в РФ», статьей 28 Устава муниципального образования «Город Псков», пунктам 15 Положения об общественных обсуждениях и публичных слушаниях в городе Пскове, утвержденного Решением Псковской городской Думы от 12.02.2019 года             № 608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ПОСТАНОВЛЯЮ:</w:t>
      </w:r>
      <w:bookmarkEnd w:id="0"/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бщественные обсуждения по 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суждение  проектной  документации, включая  техническое   задание на  разработку   оценки  воздействия на  окружающую  среду  и  материалы оценки   воздействия на   окружающую  среду по  объекту  государственной  экологической  экспертизы: «Ликвидация  объекта  накопления  вреда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ающей среды -  Псковской  городской  свалки в  рамках  реализации федерального проекта «Чистая - страна» на  земельном  участке  с видом   разрешенного использования «Земли поселений (земли населенных   пунктов) для  производства   работ  по  рекультивации полигона твердых   отходов» с  КН 60:27:0000000:4294 площадью 204 758 кв.м. по адресу:  города   Псков,  Рижский  проспект,№106-Б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 документация.  Раздел  1 «Пояснительная записк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оектная  документация.  Раздел  2 «Схема   планировочной  организации  земельного  участк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 документация.  Раздел  4 «Сведения   об  инженерном   оборудовании, о  сетях  инженерно- технического  обеспечения,  перечень  инженерно-технических   мероприятий, содержание   технических   решений.  Подраздел 3.  Система  водоотведения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ектная  документация.  Раздел  4 «Сведения   об  инженерном   оборудовании, о  сетях  инженерно- технического  обеспечения,  перечень  инженерно-технических   мероприятий, содержание   технических   решений.  Подраздел 3.  Система  газоснабжения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ектная документация. Раздел 5 «Проект организации  строительства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ектная документация. Раздел 6 «Перечень  мероприятий  по   охране   окружающей   среды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ектная документация. Раздел 7 «Мероприятия  по   обеспечению  пожарной  безопасности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оектная документация. Раздел 9 « Иная  документация» Подраздел 5. Технический отчет Инженерно-гидрометеорологиские изыскани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окументация. Раздел 9 « Иная  документация» Подраздел 5. «Оценка   воздействия  на  окружающую  среду»</w:t>
      </w:r>
    </w:p>
    <w:p>
      <w:pPr>
        <w:pStyle w:val="Normal"/>
        <w:tabs>
          <w:tab w:val="clear" w:pos="708"/>
          <w:tab w:val="left" w:pos="855" w:leader="none"/>
        </w:tabs>
        <w:ind w:firstLine="360"/>
        <w:jc w:val="both"/>
        <w:rPr/>
      </w:pPr>
      <w:r>
        <w:rPr>
          <w:sz w:val="28"/>
          <w:szCs w:val="28"/>
        </w:rPr>
        <w:t>2.</w:t>
        <w:tab/>
        <w:t>Организационному комитету (г. Псков, ул. Некрасова, дом 14) провести  общественные  обсу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tabs>
          <w:tab w:val="clear" w:pos="708"/>
          <w:tab w:val="left" w:pos="879" w:leader="none"/>
        </w:tabs>
        <w:ind w:firstLine="360"/>
        <w:jc w:val="both"/>
        <w:rPr/>
      </w:pPr>
      <w:r>
        <w:rPr>
          <w:sz w:val="28"/>
          <w:szCs w:val="28"/>
        </w:rPr>
        <w:t>1)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tabs>
          <w:tab w:val="clear" w:pos="708"/>
          <w:tab w:val="left" w:pos="87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Алексееву Татьяну Викторовну - заместитель начальника Управления  городского   хозяй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Шипилова Антона Владимировича - главный инженер проекта, Департамент  проектирования промышленных  объектов, Институт Проектирования, Экологии и  Гигиены; </w:t>
      </w:r>
    </w:p>
    <w:p>
      <w:pPr>
        <w:pStyle w:val="Normal"/>
        <w:tabs>
          <w:tab w:val="clear" w:pos="708"/>
          <w:tab w:val="left" w:pos="884" w:leader="none"/>
        </w:tabs>
        <w:ind w:firstLine="360"/>
        <w:jc w:val="both"/>
        <w:rPr/>
      </w:pPr>
      <w:r>
        <w:rPr>
          <w:sz w:val="28"/>
          <w:szCs w:val="28"/>
        </w:rPr>
        <w:t>4)Воинову Любовь Викторовну -  начальника отдела  обеспечения деятельности Псковской городской Думы, секретаря организационного комитета;</w:t>
      </w:r>
    </w:p>
    <w:p>
      <w:pPr>
        <w:pStyle w:val="Normal"/>
        <w:tabs>
          <w:tab w:val="clear" w:pos="708"/>
          <w:tab w:val="left" w:pos="90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Василькину  Ольгу   Александровну - начальника отдела по правовым вопросам, нормотворческой деятельности  и   анализу  финансово-экономического развития  аппарата Псковской городской Думы;</w:t>
      </w:r>
    </w:p>
    <w:p>
      <w:pPr>
        <w:pStyle w:val="Normal"/>
        <w:tabs>
          <w:tab w:val="clear" w:pos="708"/>
          <w:tab w:val="left" w:pos="90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Белогорцеву Ульяну Владимировну -  Заместитель начальника отдела по правовым вопросам, нормотворческой деятельности  и   анализу  финансово-экономического развития  аппарата Псковской городской Думы;</w:t>
      </w:r>
    </w:p>
    <w:p>
      <w:pPr>
        <w:pStyle w:val="Normal"/>
        <w:tabs>
          <w:tab w:val="clear" w:pos="708"/>
          <w:tab w:val="left" w:pos="90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ind w:firstLine="360"/>
        <w:jc w:val="both"/>
        <w:rPr/>
      </w:pPr>
      <w:r>
        <w:rPr>
          <w:sz w:val="28"/>
          <w:szCs w:val="28"/>
        </w:rPr>
        <w:t>3.Общественные  обсуждения провести в форме собрания участников общественных  обсуждений для обсуждения проек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общественных 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85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ределить:</w:t>
      </w:r>
    </w:p>
    <w:p>
      <w:pPr>
        <w:pStyle w:val="Normal"/>
        <w:tabs>
          <w:tab w:val="clear" w:pos="708"/>
          <w:tab w:val="left" w:pos="73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дату проведения общественных обсуждений  - 14 апреля 2020 го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ремя проведения общественных обсуждений - 18.00 часов по московскому времен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место проведения общественных обсуждений - г. Псков, улица Некрасова, д. 14 (зал заседаний Псковской городской Думы);</w:t>
      </w:r>
    </w:p>
    <w:p>
      <w:pPr>
        <w:pStyle w:val="Normal"/>
        <w:tabs>
          <w:tab w:val="clear" w:pos="708"/>
          <w:tab w:val="left" w:pos="73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ок проведения общественных обсуждений не менее 1 месяца.</w:t>
      </w:r>
    </w:p>
    <w:p>
      <w:pPr>
        <w:pStyle w:val="Normal"/>
        <w:tabs>
          <w:tab w:val="clear" w:pos="708"/>
          <w:tab w:val="left" w:pos="83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частники общественных обсуждений могут ознакомиться с проектом, подлежащим обсуждению на общественных обсуждениях, и информационными материалами к проекту в Управлении  городского хозяйства Администрации города Пскова, расположенном по адресу: г. Псков, ул. Яна Фабрициуса, д. 6. Дата ознакомления: по рабочим дням с  04 марта 2020 года по 13 апреля 2020 года, время ознакомления с 14.00 часов до 17.00 часов.</w:t>
      </w:r>
    </w:p>
    <w:p>
      <w:pPr>
        <w:pStyle w:val="Normal"/>
        <w:tabs>
          <w:tab w:val="clear" w:pos="708"/>
          <w:tab w:val="left" w:pos="855" w:leader="none"/>
        </w:tabs>
        <w:ind w:firstLine="360"/>
        <w:jc w:val="both"/>
        <w:rPr/>
      </w:pPr>
      <w:r>
        <w:rPr>
          <w:sz w:val="28"/>
          <w:szCs w:val="28"/>
        </w:rPr>
        <w:t>6.</w:t>
        <w:tab/>
        <w:t>Письменные предложения и замечания по проекту общественных  обсуждений могут быть направлены участниками общественных  обсуждений в срок с 04 марта 2020 года по 13 апреля 2020  года по адресу: г. Псков, ул. Некрасова, д. 14 (Организационный комитет по проведению общественных  обсуждений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общественных  обсуждений  при направлении письменных предложений и замечаний по проекту общественных  обсуждений представляют сведения о себе, предусмотренные пунктом 3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>Опубликовать настоящее Постановление «О назначении общественных обсуждений по вопросу «Ликвидация  объекта  накопления  вреда окружающей среды -  Псковской  городской  свалки в  рамках  реализации федерального проекта «Чистая - страна»»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Е.А. Поло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u w:val="single"/>
        </w:rPr>
        <w:t>Россия, 180000, Псков, ул. Некрасова,14 тел. (8112)72-33-33 факс 66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от «__»___________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__  сесс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ённые Решением Псковской городской Думы от 05.12.2013 № 79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В целях урегулирования вопросов в сфере </w:t>
      </w:r>
      <w:r>
        <w:rPr>
          <w:sz w:val="28"/>
          <w:szCs w:val="28"/>
        </w:rPr>
        <w:t>землепользования и застройки, в соответствии с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муниципального образования «Город Псков», утвержденные Решением Псковской городской Думы от 05.12.2013 № 795, следующие изменения:</w:t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о  улице  Светлой, у дома № 40 установить территориальную зону Ж4 «зона индивидуальной жилой застройки усадебного типа                     (1-3 этажа)» в границах  территории ориентировочной  площадью 593 кв.м.(согласно  приложению);</w:t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 в  границах  земельного  участка   КН 60:27:0000000:2678 площадью  2912 кв.м. по адресу: улица Вокзальная, у дома №1 изменить территориальные  зоны Р3 «зона зеленых   насаждений общего  пользования», П2  «зона  промышленных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 (СЗЗ-100м и 50м)» и территорию вне границ  территориальных зон на территориальную зону Д3 «зона  обслуживающих и деловых объектов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7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7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7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Настоящее Решение опубликовать в газете «Псковские Новости» и разместить на официальном сайте муниципального образования «Город Псков»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И.п. Главы города Пскова                                                         Е.А. Полон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12:00Z</dcterms:created>
  <dc:creator>User</dc:creator>
  <dc:description/>
  <cp:keywords/>
  <dc:language>en-US</dc:language>
  <cp:lastModifiedBy>Елена А. Сумкина</cp:lastModifiedBy>
  <cp:lastPrinted>2020-03-02T17:05:00Z</cp:lastPrinted>
  <dcterms:modified xsi:type="dcterms:W3CDTF">2020-03-03T14:57:00Z</dcterms:modified>
  <cp:revision>36</cp:revision>
  <dc:subject/>
  <dc:title/>
</cp:coreProperties>
</file>