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предоставления разрешения на отклонение от предельных параметров разрешенного  строительства объекта  капитального  строительст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Псков, ул. Леона Поземского, з/у 108-Б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 муниципального образования  «Город Псков», пунктами 15, 94  Положения об общественных  обсуждениях и  публичных слушаниях в  городе  Пскове, утвержденного Решением Псковской городской Думы от 12.02.2019 года № 60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Назначить публичные слушания для обсуждения проекта  постановления Администрации города Пскова  о предоставлении разрешения на отклонение от предельных параметров  разрешенного  строительства объекта  капитального  строительства,  предназначенного   для   продажи   товаров,  торговая площадь  которого  составляет   до 5000 кв.м.,   на  земельном  участке    с  видом   разрешенного использования «Магазины»(код 4.4) с  КН 60:27:0110204:54 площадью 1999 кв. м, по адресу:  город Псков, улица Леона Поземского, з/у 108-Б, расположенном  в территориальной  зоне  Д3(зона обслуживающих  и  деловых объектов), </w:t>
      </w:r>
      <w:r>
        <w:rPr>
          <w:color w:val="000000"/>
          <w:sz w:val="28"/>
          <w:szCs w:val="28"/>
        </w:rPr>
        <w:t xml:space="preserve">определив следующие параметры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инимальный  отступ   от  границы  смежного  земельного  участка КН 60:27:0110204:63 (по  точкам 1-1*)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3.0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 информационных  материалов   к  проек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 постановления Администрации города Пск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заявления  Коваленко В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Управления по градостроительной  деятельности Администрации города Пск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выписки из ЕГРН от 29.07.2019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выписки из ЕГРН от 16.03.2020г.;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Письмо  от   ООО  «КУПИР» о  соблюдении  требований технических  регламентов;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ответа Государственного  комитета   Псковской области по  охране объектов культурного 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афические приложения: фрагмент Генерального плана  муниципального образования «Город Псков»; фрагмент Правил землепользования  и  застройки  города   Пскова; схема смежных  земельных участ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изационному   комитету (г. Псков, ул. Некрасова,  дом  14) провести  публичные  слуша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 организационного  комит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) Изюмова Андрея Евгеньевича -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Виноградова Николая Николаевича - начальника </w:t>
      </w:r>
      <w:r>
        <w:rPr>
          <w:color w:val="000000"/>
          <w:sz w:val="28"/>
          <w:szCs w:val="28"/>
          <w:shd w:fill="FFFFFF" w:val="clear"/>
        </w:rPr>
        <w:t>отдела территориального планирования и градостроительного зонирования</w:t>
      </w:r>
      <w:r>
        <w:rPr>
          <w:rFonts w:eastAsia="Calibri"/>
          <w:sz w:val="28"/>
          <w:szCs w:val="28"/>
        </w:rPr>
        <w:t xml:space="preserve"> Управления по градостроительной деятельности Администрации города Псков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) Василькину Ольгу Александровну -  начальника отдела по правовым вопросам, нормотворческой деятельности и анализу финансово- экономического  развития 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) Белогорцеву Ульяну Владимировну -  заместителя начальника отдела по правовым вопросам, нормотворческой деятельности и анализу  финансово - экономического  развития 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) Воинову Любовь Викторовну –начальника отдела обеспечения деятельности Псковской городской Думы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 Публичные слушания провести в форме собрания участников  публичных слушаний для  обсуждения  проек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требованиями  части 12 статьи 5.1 Градостроительного  кодекса РФ участники слушаний  в целях идентификации  предоставляют о себе (фамилию, имя, отчество (при наличии),  дату  рождения, адрес мета   жительства(регистрации)- для физических лиц; наименование, ОГРН, место нахождения и   адрес- для юридических лиц) с   приложением   документов,  подтверждающих  такие   сведения.  Участники  публичных  слушаний,  являющиеся  правообладателями соответствующих  земельных участков и (или) расположенных на  них объектов капитального строительства и  (или) помещений, являющихся  частью  указанных объектов капитального  строительства, также   предоставляют  сведения соответственно о таких земельных участках,  объектах капитального  строительства, помещениях,  являющихся  частью указанных объектов  капитального  строительства, из  ЕГРН и  иные документы, устанавливающие или удостоверяющие  их права на  такие земельные   участки,    объекты  капитального   строительства, помещения,  являющиеся  частью указанных  объектов капитального  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ату проведения публичных слушаний – 20 апреля 2020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-  менее одного месяц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03 апреля 2020 года по 19 апреля 2020 года, время ознакомления с 14.00 часов до 17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инятием указа Президента Российской Федерации от 25.03.2020   № 206 «Об объявлении в России нерабочих дней»; указа Губернатора Псковской области от 15.03.2020 №30-УГ «О мерах по противодействию распространению  на территории Псковской области новой коронавирусной инфекции (2019-nCoV)», а также в соответствии с внесенными  в него изменениями от 19.03.2020 г., 25.03.2020 г., 27.03.2020 г., от 29.03.2020 г., от 31.03.2020 г., с целью соблюдения ограничительных мер и режима самоизоляции, на период действия карантина, рекомендуется гражданам и организациям ознакомиться с проектом решения Псковской городской Думы «Об исполнении бюджета города Пскова за 2019 год», опубликованным в газете «Псковские Новости» и размещенным на официальном сайте муниципального образования «Город Псков» http://www.pskovgorod.ru/ без очного присутств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очного присутствия для ознакомления с проектом решения Псковской городской Думы «Об исполнении бюджета города Пскова за 2019 год», представленного в бумажном варианте, необходимо предварительно согласовать время ознакомления с проектом по тел. 66-34-04, с целью соблюдения всех необходимых санитарно-эпидемических требова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исьменные  предложения  и  замечания  по  проекту публичных слушаний  могут  быть  направлены  участниками  публичных  слушаний в  срок с 03 апреля 2020 года по 19 апреля 2020 года  по адресу: г. Псков, ул. Некрасова, д. 14(Организационный  комитет  по   проведению публичных  слушан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требованиями  части 10 статьи  5.1 Градостроительного  кодекса РФ участники  публичных слушаний  при  направлении  письменных  предложений и замечаний  по   проекту  публичных слушаний  представляют  сведения о себе, предусмотренные  пунктом 3 настоящего   Постановления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е разрешения на отклонение от предельных параметров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решенного строительства объекта капитального строительства, расположенного по адресу: г. Псков, ул. Леона  Поземского, з/у 108-Б»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Пскова                                              Е.А. Пол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Style17"/>
        <w:rPr/>
      </w:pPr>
      <w:r>
        <w:rPr>
          <w:color w:val="000000"/>
        </w:rPr>
        <w:t>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ород Псков, ул. Леона Поземского, з/у 108-Б</w:t>
      </w:r>
    </w:p>
    <w:p>
      <w:pPr>
        <w:pStyle w:val="Style17"/>
        <w:jc w:val="both"/>
        <w:rPr/>
      </w:pPr>
      <w:r>
        <w:rPr>
          <w:color w:val="000000"/>
        </w:rPr>
        <w:t xml:space="preserve">    </w:t>
      </w: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 xml:space="preserve">Предоставить разрешение на отклонение от предельных параметров разрешенного строительства  объекта капитального строительства, предназначенного для продажи   товаров,  торговая площадь  которого  составляет  до 5000 кв.м.,  на  земельном  участке    с видом разрешенного использования «Магазины» (код 4.4) с КН 60:27:0110204:54 площадью 1999 кв. м, по адресу: город Псков, улица Леона Поземского, з/у 108-Б, расположенном  в территориальной  зоне  Д3(зона обслуживающих  и  деловых объектов), </w:t>
      </w:r>
      <w:r>
        <w:rPr>
          <w:color w:val="000000"/>
        </w:rPr>
        <w:t xml:space="preserve">определив следующие параметры: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</w:rPr>
        <w:t>-  минимальный  отступ   от  границы  смежного  земельного  участка КН 60:27:0110204:63 (по  точкам 1-1*)</w:t>
      </w:r>
      <w:r>
        <w:rPr>
          <w:b/>
          <w:color w:val="000000"/>
        </w:rPr>
        <w:t>-</w:t>
      </w:r>
      <w:r>
        <w:rPr>
          <w:color w:val="000000"/>
        </w:rPr>
        <w:t>3.0м.</w:t>
      </w:r>
    </w:p>
    <w:p>
      <w:pPr>
        <w:pStyle w:val="Normal"/>
        <w:ind w:firstLine="708"/>
        <w:jc w:val="both"/>
        <w:rPr/>
      </w:pPr>
      <w:r>
        <w:rPr/>
        <w:t xml:space="preserve">Основание: заявление  Коваленко  В.А. 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А.Н. Братчиков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2:00Z</dcterms:created>
  <dc:creator>User</dc:creator>
  <dc:description/>
  <cp:keywords/>
  <dc:language>en-US</dc:language>
  <cp:lastModifiedBy>Елена Ю. Тимашева</cp:lastModifiedBy>
  <cp:lastPrinted>2020-04-02T12:56:00Z</cp:lastPrinted>
  <dcterms:modified xsi:type="dcterms:W3CDTF">2020-04-02T10:02:00Z</dcterms:modified>
  <cp:revision>63</cp:revision>
  <dc:subject/>
  <dc:title/>
</cp:coreProperties>
</file>