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3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завоза и распространения новой коронавирусной инфекции, вызванной 2019-nCoV, на территории муниципального образования «Город Пск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решения оперативного штаба Правительства РФ по предупреждению завоза и распространения новой коронавирусной инфекции на территории России  от 11.03.2020, распоряжения Комиссии по предупреждению и ликвидации чрезвычайных ситуаций и обеспечению пожарной безопасности Псковской области от 05.03.2020 № 7 «О мерах по предупреждению возникновения и распространения новой коронавирусной инфек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званной 2019-nCoV, на территории Псковской области», 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временной рабочей группы Администрации города Пскова по недопущению завоза и распространения новой коронавирусной инфекции, вызванной 2019-nCoV, на территории муниципального образования «Город Псков» от 16.03.2020,  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ть до ликвидации угрозы распространения заболевания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роведение массовых мероприятий, в том числе деловых, спортивных, культурных и развлекательных, и по возможности проводить их в видеоформате или без зрителей, допуская возможность проведения только чрезвычайно важных и неотложных мероприятий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ступ в муниципальные образовательные учреждения посторонних лиц, занимающихся спортом и физической культурой в помещениях образовательных учреждений на договорной основе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ведение массовых мероприятий в библиотеках города Псков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ередвижение организованных групп учащихся образовательных учреждений, участников сборных команд по видам спорта, коллективов учреждений культуры за пределы региона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загранкомандировки сотрудников Администрации города Пскова, директоров муниципальных предприятий и муниципальных учреждений в страны с неблагоприятной эпидемической обстановкой, связанной с распространением новой коронавирусной инфекции, вызванной 2019-nCoV, а также в страны ближнего зарубежь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ликвидации угрозы распространения заболевания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директорам муниципальных предприятий и муниципальных учреждений отменить служебные командировки работников в страны с неблагоприятной эпидемической обстановкой, связанной с распространением новой коронавирусной инфекции, вызванной 2019-nCoV, а также в страны ближнего зарубежь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ликвидации угрозы распространения заболевания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Главе города Пскова Полонск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.А.  ограничить прием зарубежных делегаций и выезд сотрудников аппара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путатов Псковской городской Думы в загранкомандировки, за исключением командировок носящих неотложный характер или организованных во исполнение поручений Президента РФ и Правительства РФ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чальнику Управления образования Администрации города Пскова А.С. Кузыченк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ончании срока весенних каникул организовать работу по переходу образовательных учреждений города Пскова на дистанционную форму обуч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с 23.03.2020 до особого распоряжения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чальнику Управления культуры Администрации города Пскова Ю.А. Мартынову, Председателю Комитета по физической культуре, спорту и делам молодежи А.Н. Гаврилову приостановить образовательный процесс в учреждениях дополнительного образования дете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с 16.03.2020 до особого распоряжения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чальнику отдела потребительского рынка и услуг Администрации города Пскова В.А. Демидов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и провести совещание с руководителями предприятий торговли и общественного питания города Пскова по вопрос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 введения масочного режима для работников торговли и учащения санитарной обработки торговых помещени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17.03.2020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и города Пскова перейти на дистанционную форму приема обращений граждан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с 17.03.2020 до особого распоряжения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скова Коновалова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А.Н. Братч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10:00Z</dcterms:created>
  <dc:creator>Ковальчук Елена Олеговна</dc:creator>
  <dc:description/>
  <cp:keywords/>
  <dc:language>en-US</dc:language>
  <cp:lastModifiedBy>Андреева Людмила Алексеевна</cp:lastModifiedBy>
  <cp:lastPrinted>2020-03-16T14:09:00Z</cp:lastPrinted>
  <dcterms:modified xsi:type="dcterms:W3CDTF">2020-03-16T12:51:00Z</dcterms:modified>
  <cp:revision>3</cp:revision>
  <dc:subject/>
  <dc:title/>
</cp:coreProperties>
</file>