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/>
      </w:pPr>
      <w:r>
        <w:rPr>
          <w:sz w:val="24"/>
        </w:rPr>
        <w:tab/>
        <w:t>«Комитет по управлению государственным имуществом Псковской области (организатор аукциона) сообщает о проведении аукциона по продаже права на заключение договоров аренды земельных участков в городе Пскове.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ab/>
        <w:t>Аукцион состоится «06» ноября 2019 г. в 15 час. 00 мин., по адресу: г. Псков,                     ул. Пароменская, д. 21/33, цокольный этаж, 4 каб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/>
          <w:color w:val="000000"/>
          <w:sz w:val="24"/>
        </w:rPr>
        <w:t xml:space="preserve"> Закона Псковской области от 26 декабря 2014 г.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</w:r>
      <w:r>
        <w:rPr>
          <w:sz w:val="24"/>
        </w:rPr>
        <w:t xml:space="preserve"> и в соответствии с распоряжениями Администрации Псковской области от 26.08.2019                        №№ 388-р, 392-р, 393-р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Характеристики объектов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00"/>
        <w:jc w:val="both"/>
        <w:rPr/>
      </w:pPr>
      <w:r>
        <w:rPr/>
        <w:t>Лот № 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Городской округ г. Псков, ул. Пожиговская, 12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лады» (для строительства объектов складского назначения, отнесенных действующими санитарными нормами к объектам с санитарно-защитной зоной до 300 м)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00000:4127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есяцев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сети теплоснабжения МП                       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строительство ливневой канализации закрытого типа с подключением к ливневой канализации улицы Литейной, с определением точки подключения по месту в рабочем порядке. Диаметр, уклон, глубину заложения труб определить расчетом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иженных участках территории в дождеприемных колодках установить фильтрующие модули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реконструкцию колодцев ливневой канализации улицы Литейная на участке от точки подключения до улицы Индустриальная, с заменой плит перекрытия, пришедших в негодность и установкой нового люка чугунного. Объемы работ определить с представителем МКУ г. Пскова «Специализированная служба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04.03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планируемом пятне земельного участка электрические с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филиалу ПАО МРСК «Северо-Запада «Псковэнерго» отсутствуют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проектируемого объекта может быть обеспечено подключением к существующему водопроводу Д-300 мм по ул. Пожиговско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рос сточных вод проектируемого объекта может быть обеспечен в сборную герметичную емкость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одключение (технологическое присоединение) к централизованным системам водоснабжения и водоотведения г. Пскова на 2019 год установлены приказом от 06.12.2018 № 161-в Государственного комитета Псковской области по тарифам и энергетике. Дата повторного обращения за информацией о плате за подключение - 01.01.2019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3.03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, проложенного от АГРС № 6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20 мм) АГРС № 6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территориальной зоне П1 «Зона промышленных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 (СЗЗ – 300 м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ое количество этажей или предельная высота зданий, строений, сооружений для дан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 и радиорелейной, спутниковой, телекоммуникационной и т.д. связи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видов объектов капитального строительства – 6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, определяемый как отношению суммарной площади земельного участка, которая может быть застроена, ко всей площади земельного участка 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роцент озеленения – 10-15%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бъектов капитального строительства от границ земельных участков устанавливаются в соответствии с пп. 3 п. 3.6 ст. 3 части 1 Прави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 – не подлежа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класс опасности (по санитарной классификации) объектов капитального строительства на территории земельного участка – в соответствии с санитарной классификацией объектов капитального строительств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12 (сорок семь тысяч четыреста двенадцат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четыреста двадцать два) рубл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4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ять тысяч четыреста восемьдесят два) рубля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Псков, ул. Коммунальная, у д. 44-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е управление» (для строительства офиса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80201:150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яцев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пересекают или расположены в непосредственной близости следующие объекты филиала ПАО «МРСК Северо-Запада» «Псковэнерго»: КЛ-10 кВ: РП16-ТП661 (2КЛ) (не на балансе филиала), РП16-ТП182 (1КЛ); КЛ – 6 кВ: ПС175-ТП173 (1КЛ)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личие подземного и надземного стального газопровода низкого давления. Охранная зона газораспределительных сетей вдоль трасс наружных газопровод – территория, ограниченная условными линиями, проходящими на расстоянии 2 метра с каждой стороны газопровода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усмотреть вынос существующих сетей теплоснабжения и ГВС из-под пятна застройки.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чник теплоснабжения: котельная № 1, Гаражный проезд, 12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– существующая тепловая камера ТК 20-3-8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 присоединения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ная температура наружного воздуха -26 градусов Цельси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й температурный график тепловой сет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проектирования тепловых сетей – Т1/Т2, 130/70 градусов Цельси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проектирования тепловых установок потребителей – Т1/Т2, 150/70 градусов Цельси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график в летний период с остановом для проведения планово-предупредительного ремонта – 70/40 градусов Цельси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ый напор – 28,39 м.в.ст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обратном трубопроводе – 40,54 м.в.ст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05.03.2022)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строительство ливневой канализации закрытого типа с подключением к ливневой канализации 6-го микрорайона. Диаметр, уклон, глубину заложения труб определить расчетом. Точку подключения определить по месту в рабочем поряд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иженных участках территории предусмотреть установку дождеприемных колодцев с фильтрующим модулем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рочистку ливневой канализации 6-го микрорайона от точки подключения до улицы Коммунальная, протяженностью 189,4 п.м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04.03.2022)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пересекают или расположены в непосредственной близости следующие объекты филиала ПАО «МРСК Северо-Запада» «Псковэнерго»: КЛ-10 кВ: РП16-ТП661 (2КЛ) (не на балансе филиала), РП16-ТП182 (1КЛ); КЛ – 6 кВ: ПС175-ТП173 (1КЛ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проектируемого объекта может быть обеспечено подключением к существующему водопроводу Д 300 мм по ул. Коммунально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рос сточных проектируемого объекта может быть обеспечен подключением в самотечную канализацию Д 300 мм по ул. Коммунально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3.03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, проложенного по ул. Яна Райниса в г. Пскове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=159 мм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границах территориальной зоны Ж1П «Зона жилой застройки повышенной этажности (-18 этажей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– 18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 для многоквартирных домов – 5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ых объектов – не нормируетс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- не нормируетс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жарной части – 10 м;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бъектов капитального строительства от границ земельных участков  устанавливаются в соответствии с пп. 4 п. 3.6 статьи 3 части 1 Правил.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ых участков, включенных в территорию, проект планировки которой осуществлен, устанавливается в соответствии с таким проекто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роцент озеленения – 25 %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2 (двадцать девять тысяч два) рубля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сот семьдесят)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ять тысяч восемьсот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3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ородской округ г. Псков, г. Псков, ул. Пожиговская, 12Б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5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лады» (для строительства объектов складского назначения, отнесенных действующими санитарными нормами к объектам с санитарно-защитной зоной от 50 до 100 м)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30106:219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есяцев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В планируемом пятне земельного участка пересекают или расположены в непосредственной близости следующие объекты, </w:t>
            </w:r>
            <w:r>
              <w:rPr>
                <w:sz w:val="24"/>
              </w:rPr>
              <w:t>принадлежащие филиалу ПАО МРСК «Северо-Запада «Псковэнерго»: ВЛ-10 кВ: Л-3 Л.100 - 01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 объектов культурного наследия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сети теплоснабжения МП                       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у ставшему законным владельцем объекта строительства заключить договор на прием ливнестоков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28.02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пересекают или расположены в непосредственной близости следующие объекты, принадлежащие филиалу ПАО МРСК «Северо-Запада «Псковэнерго»: ВЛ-10 кВ: Л-3 Л.100 -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проектируемого объекта может быть обеспечено подключением к существующему водопроводу Д 300 мм по ул. Пожиговско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проектируемого объекта может быть обеспечен в сборную герметичную емкость.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одключение (технологическое присоединение) к централизованным сетям водоснабжения и водоотведения г. Пскова на 2019 год установлены приказом от 06.12.2018 № 161-в Государственного комитета Псковской области по тарифам и энергетике. Дата повторного обращения за информацией о плате за подключение - 01.01.2019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3.03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оснабжение возможно от существующего подземного газопровода высокого давления, проложенного от АГРС № 6 (Р-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=720 мм), АГРС № 6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ам землепользования и застройки МО «Город Псков», утвержденным Решением Псковской городской Думы от 05.12.2013 № 795 (далее – Правила), </w:t>
            </w:r>
            <w:r>
              <w:rPr>
                <w:rFonts w:cs="Times New Roman" w:ascii="Times New Roman" w:hAnsi="Times New Roman"/>
                <w:sz w:val="24"/>
              </w:rPr>
              <w:t xml:space="preserve">земельный участок располагается в территориальной зоне К2 «Зона коммунально-складских предприяти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 опасности (СЗЗ – 100 м и 50 м)».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ельное количество этажей или предельная высота зданий, строений, сооружений для дан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 и радиорелейной, спутниковой, телекоммуникационной и т.д. связи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оказатели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туп застройки от красной линии улицы для всех видов объектов капитального строительства – 6 м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туп застройки от красной линии улицы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ю суммарной площади земельного участка, которая может быть застроена, ко всей площади земельного участка – не подлежит установлению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нимальный процент озеленения - 10%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нимальные отступы объектов капитального строительства от границ земельных участков устанавливаются в соответствии с пп. 3 п. 3.6 ст. 3 части 1 Правил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ельные (минимальные и (или) максимальные) размеры земельных участков, в том числе их площадь – не подлежат установлению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ксимальный класс опасности (по санитарной классификации) объектов капитального строительства на территории земельного участка – в соответствии с санитарной классификацией объектов капитального строительств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32 (сорок две тысячи пятьсот тридцать два) рубля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двести семьдесят шест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5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 тысяч пятьсот шесть) рублей</w:t>
            </w:r>
          </w:p>
        </w:tc>
      </w:tr>
    </w:tbl>
    <w:p>
      <w:pPr>
        <w:pStyle w:val="ConsNormal"/>
        <w:spacing w:lineRule="atLeast" w:line="20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2019 по 31.10.2019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ноября 2019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 2019 г., г. Псков, ул. Пароменская, д. 21/33, 2-эт., кабинет 3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 2019 г. с 14.30 до 14.50, г. Псков,                      ул. Пароменская, д.21/33, 2-эт., кабинет 3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величины арендной платы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7, г. Псков, ул. Пароменская, д.21/33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302810858052000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бк 83700000000000000180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 045805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 6027007117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602701001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МО 5870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латежном поручении в части «Назначения платежа» необходимо указать дату проведения аукциона и номер лот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земельных участках, можно получить по тел.: 29-82-08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Псков, ул. Пароменская, д.21/33, 2 эт, 3 каб. или посредством направления по электронной почте на адрес:</w:t>
      </w:r>
      <w:r>
        <w:rPr/>
        <w:t xml:space="preserve"> </w:t>
      </w:r>
      <w:r>
        <w:rPr>
          <w:sz w:val="24"/>
        </w:rPr>
        <w:t>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заключается в течение 10 дней с даты подписания протокола о результатах торгов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BodyTextIndentChar">
    <w:name w:val="Body Text Indent Char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8:00Z</dcterms:created>
  <dc:creator>User</dc:creator>
  <dc:description/>
  <cp:keywords/>
  <dc:language>en-US</dc:language>
  <cp:lastModifiedBy>Pavel Lyakhovsky</cp:lastModifiedBy>
  <cp:lastPrinted>2019-09-26T10:58:00Z</cp:lastPrinted>
  <dcterms:modified xsi:type="dcterms:W3CDTF">2019-10-09T06:38:00Z</dcterms:modified>
  <cp:revision>2</cp:revision>
  <dc:subject/>
  <dc:title/>
</cp:coreProperties>
</file>