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31.07.2019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(3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,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08"/>
        <w:gridCol w:w="919"/>
        <w:gridCol w:w="1629"/>
        <w:gridCol w:w="1525"/>
        <w:gridCol w:w="1043"/>
      </w:tblGrid>
      <w:tr>
        <w:trPr>
          <w:tblHeader w:val="true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без учета НДС),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1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050215:85, общей площадью 14,3 кв. м, расположенное на мансардном этаже в здании по адресу: г. Псков, Рижский пр., д. 7/31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здания – до 19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помещения: внутренняя отделка: пол – линолеум, стены – обои,  потолок – подвесной, проемы оконные – деревян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санузел общий на этаже. Вход в помещение общий с улицы.</w:t>
            </w:r>
          </w:p>
          <w:p>
            <w:pPr>
              <w:pStyle w:val="Normal"/>
              <w:ind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входит в состав объекта культурного наследия регионального значения «Дом жилой» нач. ХХ века, включенного в единый государственный реестр объектов культурного наследия (памятников истории и культуры) народов Российской Федерации, (далее – объект культурного наследия) и обременено обязательствами по сохранению, содержанию и использованию объекта культурного наслед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300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«кабинет № 5»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29</w:t>
      </w:r>
      <w:r>
        <w:rPr>
          <w:sz w:val="22"/>
          <w:szCs w:val="22"/>
        </w:rPr>
        <w:t xml:space="preserve"> августа 2019 года 12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1 сентября 2019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2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23 августа 2019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6:00Z</dcterms:created>
  <dc:creator>Computer</dc:creator>
  <dc:description/>
  <dc:language>en-US</dc:language>
  <cp:lastModifiedBy>Елена А. Сумкина</cp:lastModifiedBy>
  <cp:lastPrinted>2019-07-29T10:48:00Z</cp:lastPrinted>
  <dcterms:modified xsi:type="dcterms:W3CDTF">2019-07-31T06:06:00Z</dcterms:modified>
  <cp:revision>2</cp:revision>
  <dc:subject/>
  <dc:title>Извещение</dc:title>
</cp:coreProperties>
</file>