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5 ноября 2019 г.                                                                               №22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ый труд, деятельность, направленную на обеспечение благополучия населения муниципального образования «Город Псков», направить Благодарственное письмо  Главы  города Пскова с вручением сувенира сотрудникам ГБУЗ Псковской области «Псковская городская больница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ляковой Татьяне Николаевне, младшей медсестре хирургического отде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 Сивачеву Евгению Вениаминовичу, врачу высшей квалификационной категории по хирург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1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8:00Z</dcterms:created>
  <dc:creator>Андрей А. Мокрецов</dc:creator>
  <dc:description/>
  <cp:keywords/>
  <dc:language>en-US</dc:language>
  <cp:lastModifiedBy>Елена А. Сумкина</cp:lastModifiedBy>
  <cp:lastPrinted>2019-11-05T10:14:00Z</cp:lastPrinted>
  <dcterms:modified xsi:type="dcterms:W3CDTF">2019-11-08T11:04:00Z</dcterms:modified>
  <cp:revision>14</cp:revision>
  <dc:subject/>
  <dc:title/>
</cp:coreProperties>
</file>