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5 сентября 2019 г.                                                                    №19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 МБДО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Детский сад общеразвивающего вида  с приоритетным осуществлением физического развития детей  №10 «Незабудка» г.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личный вклад в развитие системы дошкольного образования детей на территории муниципального образования «Город Псков» и в связи с 55-летием со дня основания дошкольного образовательного учреждения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общеразвивающего вида  с приоритетным осуществлением физического развития детей  №10 «Незабудка» г.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Коркину Нелю Алексеевну,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арпову Раису Николаевну, 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Курчанкову Зинаиду Николаевну</w:t>
      </w:r>
      <w:r>
        <w:rPr>
          <w:rFonts w:eastAsia="Times New Roman"/>
          <w:sz w:val="24"/>
          <w:szCs w:val="24"/>
        </w:rPr>
        <w:t xml:space="preserve">, младшего воспита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Андрей А. Мокрецов</dc:creator>
  <dc:description/>
  <cp:keywords/>
  <dc:language>en-US</dc:language>
  <cp:lastModifiedBy>Елена А. Сумкина</cp:lastModifiedBy>
  <cp:lastPrinted>2019-09-24T16:56:00Z</cp:lastPrinted>
  <dcterms:modified xsi:type="dcterms:W3CDTF">2019-09-30T14:20:00Z</dcterms:modified>
  <cp:revision>4</cp:revision>
  <dc:subject/>
  <dc:title/>
</cp:coreProperties>
</file>