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5 сентября 2019 г.                                                                      № 188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ОО «Футбольный клуб Псков-747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За большой личный вклад в развитие физической культуры и спорта на территории  муниципального образования  «Город  Псков» наградить Почетной Грамотой  Главы  города Пскова следующих сотрудник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Севастьянова Алексея Анатольевич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депутата  Псковского областного собрания депутатов, президента Псковской Областной Федерации футбола, директора футбольного клуба «Псков-747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Баскакова Юрия Валентиновича, </w:t>
      </w:r>
      <w:r>
        <w:rPr>
          <w:rFonts w:eastAsia="Times New Roman"/>
          <w:sz w:val="24"/>
          <w:szCs w:val="24"/>
        </w:rPr>
        <w:t>тренера по футбол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- Дмитриева Андрея Анатольевича, </w:t>
      </w:r>
      <w:r>
        <w:rPr>
          <w:rFonts w:eastAsia="Times New Roman"/>
          <w:sz w:val="24"/>
          <w:szCs w:val="24"/>
        </w:rPr>
        <w:t xml:space="preserve">тренера-преподавателя по футболу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Иванова Анатолия Викторовича, </w:t>
      </w:r>
      <w:r>
        <w:rPr>
          <w:rFonts w:eastAsia="Times New Roman"/>
          <w:sz w:val="24"/>
          <w:szCs w:val="24"/>
        </w:rPr>
        <w:t>тренера по футбол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Елена А. Сумкина</cp:lastModifiedBy>
  <cp:lastPrinted>2019-09-06T13:42:00Z</cp:lastPrinted>
  <dcterms:modified xsi:type="dcterms:W3CDTF">2019-09-09T12:52:00Z</dcterms:modified>
  <cp:revision>11</cp:revision>
  <dc:subject/>
  <dc:title/>
</cp:coreProperties>
</file>