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ГЛАВ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22 июля 2019 г.                                                                                                 № 17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е Решением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3 № 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3 «Об общих принципах организации местного самоуправления в РФ», статьей 28 Устава муниципального образования «Город Псков», пунктами 15, 84 Положения об общественных обсуждениях и публичных слушаниях в городе Пскове, утвержденного Решением Псковской городской Думы от 12.02.2019 года №608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границах  земельного  участка   КН 60:27:0030309:32 площадью 91 кв.м.  по   адресу: переулок Машиниста, у дома 5 изменить территорию «вне  территориальных зон» на  зону  Ж4 «зона   индивидуальной  жилой застройки усадебного типа(1-3этаж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>В   границах  земельного  участка   КН 60:27:0060201:243 площадью 978 кв.м. по адресу: улица Леона Поземского, дом 111 изменить территорию «вне  территориальных зон» на  зону И1 «зона   объектов городск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границах  земельного  участка   КН 60:27:0110105:43 площадью 112 кв.м. по адресу: улица Ижорского батальона, дом 16 изменить территориальную зону Р3 «зона зеленых насаждений общего пользования» на  зону Д3 «зона  обслуживающих и  деловых объек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решения Псковской городской Думы;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протокола заседания Комиссии по землепользованию и застройке города Пскова от 27.05.2019.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ий Управления  по  градостроительной  деятельности Администрации города  Пскова;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й;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 из  ЕГРН;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  приложения  из   генплана   и  правил   землепользования и застройки.</w:t>
      </w:r>
    </w:p>
    <w:p>
      <w:pPr>
        <w:pStyle w:val="Normal"/>
        <w:tabs>
          <w:tab w:val="clear" w:pos="708"/>
          <w:tab w:val="left" w:pos="8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комитету (г. Псков, ул. Некрасова, дом 14) провести публичные слуш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tabs>
          <w:tab w:val="clear" w:pos="708"/>
          <w:tab w:val="left" w:pos="879" w:leader="none"/>
        </w:tabs>
        <w:ind w:firstLine="360"/>
        <w:jc w:val="both"/>
        <w:rPr/>
      </w:pPr>
      <w:r>
        <w:rPr>
          <w:sz w:val="28"/>
          <w:szCs w:val="28"/>
        </w:rPr>
        <w:t>1)</w:t>
        <w:tab/>
        <w:t>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tabs>
          <w:tab w:val="clear" w:pos="708"/>
          <w:tab w:val="left" w:pos="8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юмова Андрея Евгеньевича - и.о. начальника Управления по</w:t>
      </w:r>
    </w:p>
    <w:p>
      <w:pPr>
        <w:pStyle w:val="Normal"/>
        <w:tabs>
          <w:tab w:val="clear" w:pos="708"/>
          <w:tab w:val="left" w:pos="8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еятельности Администрации города Пск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иноградова Николая Николаевича- начальника </w:t>
      </w:r>
      <w:r>
        <w:rPr>
          <w:color w:val="000000"/>
          <w:sz w:val="28"/>
          <w:szCs w:val="28"/>
          <w:shd w:fill="FFFFFF" w:val="clear"/>
        </w:rPr>
        <w:t>отдела территориального планирования и градостроительного зонирования</w:t>
      </w:r>
      <w:r>
        <w:rPr>
          <w:rFonts w:eastAsia="Calibri"/>
          <w:sz w:val="28"/>
          <w:szCs w:val="28"/>
        </w:rPr>
        <w:t xml:space="preserve"> Управления по градостроительной деятельности Администрации города Пскова;</w:t>
      </w:r>
    </w:p>
    <w:p>
      <w:pPr>
        <w:pStyle w:val="Normal"/>
        <w:tabs>
          <w:tab w:val="clear" w:pos="708"/>
          <w:tab w:val="left" w:pos="884" w:leader="none"/>
        </w:tabs>
        <w:ind w:firstLine="360"/>
        <w:jc w:val="both"/>
        <w:rPr/>
      </w:pPr>
      <w:r>
        <w:rPr>
          <w:sz w:val="28"/>
          <w:szCs w:val="28"/>
        </w:rPr>
        <w:t>4)</w:t>
        <w:tab/>
        <w:t>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/>
      </w:pPr>
      <w:r>
        <w:rPr>
          <w:sz w:val="28"/>
          <w:szCs w:val="28"/>
        </w:rPr>
        <w:t>5)</w:t>
        <w:tab/>
        <w:t>Белогорцеву Ульяну Владимировну -  и.о.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tabs>
          <w:tab w:val="clear" w:pos="708"/>
          <w:tab w:val="left" w:pos="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:</w:t>
      </w:r>
    </w:p>
    <w:p>
      <w:pPr>
        <w:pStyle w:val="Normal"/>
        <w:tabs>
          <w:tab w:val="clear" w:pos="708"/>
          <w:tab w:val="left" w:pos="738" w:leader="none"/>
        </w:tabs>
        <w:ind w:firstLine="360"/>
        <w:jc w:val="both"/>
        <w:rPr/>
      </w:pPr>
      <w:r>
        <w:rPr>
          <w:sz w:val="28"/>
          <w:szCs w:val="28"/>
        </w:rPr>
        <w:t>-</w:t>
        <w:tab/>
        <w:t>дату проведения публичных слушаний – 24 сентября 2019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время проведения публичных слушаний - 18.00 часов по московскому време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tabs>
          <w:tab w:val="clear" w:pos="708"/>
          <w:tab w:val="left" w:pos="738" w:leader="none"/>
        </w:tabs>
        <w:ind w:firstLine="360"/>
        <w:jc w:val="both"/>
        <w:rPr/>
      </w:pPr>
      <w:r>
        <w:rPr>
          <w:sz w:val="28"/>
          <w:szCs w:val="28"/>
        </w:rPr>
        <w:t>-</w:t>
        <w:tab/>
        <w:t>срок проведения публичных слушаний  не менее  2 месяцев.</w:t>
      </w:r>
    </w:p>
    <w:p>
      <w:pPr>
        <w:pStyle w:val="Normal"/>
        <w:tabs>
          <w:tab w:val="clear" w:pos="708"/>
          <w:tab w:val="left" w:pos="831" w:leader="none"/>
        </w:tabs>
        <w:ind w:firstLine="360"/>
        <w:jc w:val="both"/>
        <w:rPr/>
      </w:pPr>
      <w:r>
        <w:rPr>
          <w:sz w:val="28"/>
          <w:szCs w:val="28"/>
        </w:rPr>
        <w:t>5.</w:t>
        <w:tab/>
        <w:t>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июля 2019 года по 23 сентября 2019 года, время ознакомления с 14.00 часов до 17.00 часов.</w:t>
      </w:r>
    </w:p>
    <w:p>
      <w:pPr>
        <w:pStyle w:val="Normal"/>
        <w:tabs>
          <w:tab w:val="clear" w:pos="708"/>
          <w:tab w:val="left" w:pos="855" w:leader="none"/>
        </w:tabs>
        <w:ind w:firstLine="360"/>
        <w:jc w:val="both"/>
        <w:rPr/>
      </w:pPr>
      <w:r>
        <w:rPr>
          <w:sz w:val="28"/>
          <w:szCs w:val="28"/>
        </w:rPr>
        <w:t>6.</w:t>
        <w:tab/>
        <w:t>Письменные предложения и замечания по проекту публичных слушаний могут быть направлены участниками публичных слушаний в срок с 24 июля 2019 года по 23 сентябр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tabs>
          <w:tab w:val="clear" w:pos="708"/>
          <w:tab w:val="left" w:pos="841" w:leader="none"/>
        </w:tabs>
        <w:ind w:firstLine="360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u w:val="single"/>
        </w:rPr>
        <w:t>Россия, 180000, Псков, ул. Некрасова,14 тел. (8112)72-33-33 факс 66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»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__  сесс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ённые Решением Псковской городской Думы от 05.12.2013 № 79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целях урегулирования вопросов в сфере </w:t>
      </w:r>
      <w:r>
        <w:rPr>
          <w:sz w:val="28"/>
          <w:szCs w:val="28"/>
        </w:rPr>
        <w:t>землепользования и застройки, 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«Город Псков», утвержденные Решением Псковской городской Думы от 05.12.2013 № 795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границах  земельного  участка   КН 60:27:0030309:32 площадью 91 кв.м.  по   адресу: переулок Машиниста, у дома 5 изменить территорию «вне  территориальных зон» на  зону  Ж4 «зона   индивидуальной  жилой застройки усадебного типа(1-3этаж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границах  земельного  участка   КН 60:27:0060201:243 площадью 978 кв.м. по адресу: улица Леона Поземского, дом 111 изменить территорию «вне  территориальных зон» на  зону И1 «зона   объектов городского тран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границах  земельного  участка   КН 60:27:0110105:43 площадью 112 кв.м. по адресу: улица Ижорского батальона, дом 16 изменить территориальную зону Р3 «зона зеленых насаждений общего пользования» на  зону Д3 «зона  обслуживающих и  деловых объе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публиковать в газете «Псковские Новости» и разместить на официальном сайте муниципального образования «Город Псков»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И.п. Главы города Пскова                                                         Е.А. Поло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Елена А. Сумкина</cp:lastModifiedBy>
  <cp:lastPrinted>2019-07-23T08:50:00Z</cp:lastPrinted>
  <dcterms:modified xsi:type="dcterms:W3CDTF">2019-07-23T09:05:00Z</dcterms:modified>
  <cp:revision>24</cp:revision>
  <dc:subject/>
  <dc:title/>
</cp:coreProperties>
</file>