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1.11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3"/>
        <w:gridCol w:w="1027"/>
        <w:gridCol w:w="1275"/>
        <w:gridCol w:w="1493"/>
        <w:gridCol w:w="3537"/>
        <w:gridCol w:w="2187"/>
        <w:gridCol w:w="3388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30.10.2019 № 907 «Об утверждении условий приватизации муниципального имущества в четвертом квартале 2019 года и о внесении изменений в некоторые правовые акты Псковской городской Думы, связанные с приватизацией муниципального имущества города Пскова в 2019 году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нежилого фонда: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1) объекта культурного наследия 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78"/>
        <w:gridCol w:w="2925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0"/>
        <w:gridCol w:w="2484"/>
        <w:gridCol w:w="1054"/>
        <w:gridCol w:w="1632"/>
        <w:gridCol w:w="1571"/>
        <w:gridCol w:w="1392"/>
        <w:gridCol w:w="1404"/>
        <w:gridCol w:w="1628"/>
        <w:gridCol w:w="230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подачи предложения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окончания подачи предложения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 500.00 рублей (Восемьсот тысяч пятьсот рублей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32 000.00 рублей (Тридцать две тысячи) рублей с учетом НДС;</w:t>
            </w:r>
          </w:p>
          <w:p>
            <w:pPr>
              <w:pStyle w:val="FORMATTEXT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68 500.00 (Семьсот шестьдесят восем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1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2.11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9.12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19 09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11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30.10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8.12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7.12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8.03.2019 несостоявшимся, так как по окончании срока подачи заявок на участие в конкурсе не подано ни  одной заявк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23.05.2019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7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2.07.2019 несостоявшимся, так как по окончании срока подачи заявок на участие в конкурсе не подано ни 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конкурс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, вступившим в силу с 05.04.2019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УТП ЗАО «Сбербанк-АСТ» и в торговой секции «Приватизация, аренда и продажа прав», вправе участвовать во всех продажах имущества в электронной форме, проводимых на этой электронной площадке. 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УТП ЗАО «Сбербанк-АСТ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вправе подать только одно предложение о цене  муниципального имущества, которое не может быть изменено.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орядок зачисления и вывода (возврата) денежных средств с УТП ЗАО «Сбербанк-АСТ» определены разделом 14 Регламента </w:t>
      </w:r>
      <w:r>
        <w:rPr>
          <w:rFonts w:cs="Arial" w:ascii="Arial" w:hAnsi="Arial"/>
        </w:rPr>
        <w:t xml:space="preserve">УТП </w:t>
      </w:r>
      <w:r>
        <w:rPr>
          <w:rFonts w:cs="Arial" w:ascii="Arial" w:hAnsi="Arial"/>
          <w:sz w:val="20"/>
        </w:rPr>
        <w:t>З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: З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7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ЗАО 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срок по 27 декабря 2019 года включительно путем перечисления денежных средств на счет, указанный в договоре купли-продажи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Андрей Шубарцов</dc:creator>
  <dc:description/>
  <cp:keywords/>
  <dc:language>en-US</dc:language>
  <cp:lastModifiedBy>admin</cp:lastModifiedBy>
  <cp:lastPrinted>2019-11-06T11:29:00Z</cp:lastPrinted>
  <dcterms:modified xsi:type="dcterms:W3CDTF">2019-11-08T08:15:00Z</dcterms:modified>
  <cp:revision>9</cp:revision>
  <dc:subject/>
  <dc:title>О  соучредительстве</dc:title>
</cp:coreProperties>
</file>