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1» мая 2019г.</w:t>
        <w:tab/>
        <w:t>№1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справниковой Е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Исправникову Елену Владимировну</w:t>
      </w:r>
      <w:r>
        <w:rPr>
          <w:rFonts w:eastAsia="Times New Roman"/>
          <w:color w:val="000000"/>
          <w:sz w:val="24"/>
          <w:szCs w:val="24"/>
        </w:rPr>
        <w:t>, главного диспетчера  ООО Управляющей организации «Пароменско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Исправниковой Е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Елена А. Сумкина</cp:lastModifiedBy>
  <cp:lastPrinted>2019-05-20T11:01:00Z</cp:lastPrinted>
  <dcterms:modified xsi:type="dcterms:W3CDTF">2019-05-22T11:04:00Z</dcterms:modified>
  <cp:revision>10</cp:revision>
  <dc:subject/>
  <dc:title/>
</cp:coreProperties>
</file>