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  <w:lang w:val="en-US"/>
        </w:rPr>
      </w:pPr>
      <w:r>
        <w:rPr>
          <w:szCs w:val="24"/>
        </w:rPr>
        <w:t>«</w:t>
      </w:r>
      <w:r>
        <w:rPr>
          <w:szCs w:val="24"/>
          <w:lang w:val="en-US"/>
        </w:rPr>
        <w:t>25</w:t>
      </w:r>
      <w:r>
        <w:rPr>
          <w:szCs w:val="24"/>
        </w:rPr>
        <w:t>» апреля 2019г.</w:t>
        <w:tab/>
        <w:t>№10</w:t>
      </w:r>
      <w:r>
        <w:rPr>
          <w:szCs w:val="24"/>
          <w:lang w:val="en-US"/>
        </w:rPr>
        <w:t>8</w:t>
      </w:r>
    </w:p>
    <w:p>
      <w:pPr>
        <w:pStyle w:val="Normal"/>
        <w:ind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празднованием  Дня Весны и Труда 1 ма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члено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фсоюзного актива города Пскова:</w:t>
      </w:r>
    </w:p>
    <w:p>
      <w:pPr>
        <w:pStyle w:val="Normal"/>
        <w:widowControl w:val="false"/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</w:t>
      </w:r>
      <w:r>
        <w:rPr>
          <w:rFonts w:eastAsia="Times New Roman"/>
          <w:b/>
          <w:sz w:val="24"/>
          <w:szCs w:val="24"/>
        </w:rPr>
        <w:t>- Важову Евгению Александровну,</w:t>
      </w:r>
      <w:r>
        <w:rPr>
          <w:rFonts w:eastAsia="Times New Roman"/>
          <w:sz w:val="24"/>
          <w:szCs w:val="24"/>
        </w:rPr>
        <w:t xml:space="preserve"> члена Псковской областной организации профсоюза работников жизнеобеспечения, оператора на фильтрах МП 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мидову Марину Геннадьевну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родного образования и науки РФ, учителя математики МБОУ «Центр образования</w:t>
      </w:r>
      <w:r>
        <w:rPr>
          <w:rFonts w:eastAsia="Times New Roman" w:cs="Arial" w:ascii="Arial" w:hAnsi="Arial"/>
          <w:b/>
          <w:bCs/>
          <w:color w:val="333333"/>
          <w:kern w:val="2"/>
          <w:sz w:val="51"/>
          <w:szCs w:val="51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«Псковский педагогический комплек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ьмину Татьяну Евгеньевну, 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 АПК РФ, научного сотрудника лаборатории селекционных технологий Псковского института сельского хозяйства - филиала ФГБНУ ФНК Л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у Светлану Викторовну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работников промышленности, старшего кладовщика склада фурнитуры ЗАО «Псковская швейная фабрика «Славян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членам профсоюзного актива города Пскова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илейской Елене Владимир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здравоохранения РФ, медицинской сестре ГБУЗ «Наркологический диспансер Пск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Джегло Юлии Владимировне,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работнико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одного образования и науки РФ, заведующей МБДОУ «Детский сад комбинированного вида №54 «Колобо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ндреевой Ольге Борисовне,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работников промышленности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швее цеха №4 ЗАО «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Лемешко Ларисе Юрье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культуры, заведующей отделом хранения основного фонда ГБУК «Псковская областная универсальная научная библиоте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Андрей А. Мокрецов</dc:creator>
  <dc:description/>
  <cp:keywords/>
  <dc:language>en-US</dc:language>
  <cp:lastModifiedBy>Юлия С. Лопаева</cp:lastModifiedBy>
  <cp:lastPrinted>2019-04-26T13:44:00Z</cp:lastPrinted>
  <dcterms:modified xsi:type="dcterms:W3CDTF">2019-05-07T10:05:00Z</dcterms:modified>
  <cp:revision>12</cp:revision>
  <dc:subject/>
  <dc:title/>
</cp:coreProperties>
</file>