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31.05.2019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5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03"/>
        <w:gridCol w:w="1120"/>
        <w:gridCol w:w="1293"/>
        <w:gridCol w:w="1637"/>
        <w:gridCol w:w="4946"/>
        <w:gridCol w:w="2796"/>
        <w:gridCol w:w="1664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2.02.2019 № 613 "Об утверждении условий приватизации муниципального имущества в первом квартале 2019 года"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30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Здание (количество этажей – 5, подземных - 1): фундамент – железобетонный; стены - кирпичные оштукатуренные, перегородки – кирпичные; чердачные,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Внутренняя отделка помещения отсутствует. Сколы штукатурки на площади не более 30% . Оконные проемы отсутствуют. Пол – бетонный, сколы, затертость. Дверные заполнения – поверхностные трещины в местах сопряжения коробок со стенами и перегородками. В помещении расположены разводки отопления, водоснабжения и канализации. Туалет, раковина не оборудованы. Вход в помещение из подъезда жилого дом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Техническое состояние: требуется выполнить капитальный ремонт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Имеется водоснабжение, теплоснабжение, электроснабжение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2): фундамент ленточный; стены, перегородки – кирпичные; междуэтажные перекрытия – железобетонные; крыша – шифер по обрешетке. Здание находится в удовлетворительном состоян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мещение (встроено-пристроенное, вход отдельный со двора, средняя высота потолков 3,15 м): внутренняя отделка – простая; пол – бетонный, стены – без отделки, кирпич, штукатурка, окраска; оконные проемы – простые двойные створные; входная дверь – простая деревянная; межкомнатные двери – простые деревянные; потолок – окраска. Мелкие трещины, местные нарушения штукатурного слоя, цоколя и стен, трещины в местах сопряжения перегородок с плитами перекрытия и заполнениями дверных проемов, пол – сколы, трещины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мещения удовлетворительное, требуется выполнить стандартный косметический ремонт с элементами капитальных работ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инженерного оборудования – отечественное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keepNext w:val="true"/>
        <w:widowControl w:val="false"/>
        <w:spacing w:before="0" w:after="0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30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exact" w:line="30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 610.16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емьсот двадцать тысяч шестьсот десять рублей 16 копеек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122.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3.06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1.07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7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4</w:t>
            </w:r>
            <w:r>
              <w:rPr>
                <w:rFonts w:cs="Arial" w:ascii="Arial" w:hAnsi="Arial"/>
                <w:sz w:val="16"/>
                <w:szCs w:val="16"/>
              </w:rPr>
              <w:t xml:space="preserve">.10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861 000.00 рублей с учетом НДС) признан 15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735 000.00 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7</w:t>
            </w:r>
            <w:r>
              <w:rPr>
                <w:rFonts w:cs="Arial" w:ascii="Arial" w:hAnsi="Arial"/>
                <w:sz w:val="16"/>
                <w:szCs w:val="16"/>
              </w:rPr>
              <w:t xml:space="preserve">.03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720 610.16 рублей с учетом НДС) признан 16.03.2019 несостоявшимся, так как по окончании срока подачи заявок на участие в аукционе не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9</w:t>
            </w:r>
            <w:r>
              <w:rPr>
                <w:rFonts w:cs="Arial" w:ascii="Arial" w:hAnsi="Arial"/>
                <w:sz w:val="16"/>
                <w:szCs w:val="16"/>
              </w:rPr>
              <w:t xml:space="preserve">.05.2019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720 610.16 рублей с учетом НДС) признан 23.05.2019 несостоявшимся, так как по окончании срока подачи заявок на участие в аукционе не подано ни одной заявк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8 813.56 рубле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риста семьдесят восемь тысяч восемьсот тринадцать рублей 56 копеек)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 762.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03.06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1.07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.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.2019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4.10.2018 аукцион (начальная цена 383 000.00 рублей с учетом НДС) признан 15.10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12</w:t>
            </w:r>
            <w:r>
              <w:rPr>
                <w:rFonts w:cs="Arial" w:ascii="Arial" w:hAnsi="Arial"/>
                <w:sz w:val="16"/>
                <w:szCs w:val="16"/>
              </w:rPr>
              <w:t xml:space="preserve">.12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83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ублей с учетом НДС) признан 03.12.2018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7.03.2019 аукцион (начальная цена 378 813.56 рублей с учетом НДС) признан 16.03.2019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9.05.2019 аукцион (начальная цена 378 813.56 рублей с учетом НДС) признан 23.05.2019 несостоявшимся, так как по окончании срока подачи заявок на участие в аукционе не подано ни одной заявки. 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5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2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2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2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5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5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5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5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6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7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8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lineRule="auto" w:line="252" w:before="0" w:after="0"/>
      <w:ind w:left="960" w:right="1000" w:hanging="0"/>
      <w:jc w:val="center"/>
    </w:pPr>
    <w:rPr>
      <w:rFonts w:ascii="Arial" w:hAnsi="Arial" w:eastAsia="Lucida Sans Unicode" w:cs="Arial"/>
      <w:b/>
      <w:kern w:val="2"/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8:00Z</dcterms:created>
  <dc:creator>Андрей Шубарцов</dc:creator>
  <dc:description/>
  <dc:language>en-US</dc:language>
  <cp:lastModifiedBy>Елена А. Сумкина</cp:lastModifiedBy>
  <cp:lastPrinted>2019-04-23T10:51:00Z</cp:lastPrinted>
  <dcterms:modified xsi:type="dcterms:W3CDTF">2019-05-31T11:18:00Z</dcterms:modified>
  <cp:revision>2</cp:revision>
  <dc:subject/>
  <dc:title>О  соучредительстве</dc:title>
</cp:coreProperties>
</file>