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А.Н. Братч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___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праздничных мероприятий, посвящённых 1116-летию со дня первого упоминания города Пскова в летописи, 75-й годовщине освобождения города Пскова от немецко-фашистских захватч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равноапостольной Ольги, Великой княгини Россий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7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8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автором книги «Княгиня Ольга» А. Александровым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Центральная городская библиотек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+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9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елик и славен город Псков». </w:t>
            </w:r>
            <w:r>
              <w:rPr>
                <w:sz w:val="26"/>
                <w:szCs w:val="26"/>
              </w:rPr>
              <w:t>Церемония присвоения звания «Почётный гражданин города Пскова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. Победы,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9-20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ятые Василёвские чтения</w:t>
            </w:r>
            <w:r>
              <w:rPr>
                <w:bCs/>
                <w:sz w:val="26"/>
                <w:szCs w:val="26"/>
              </w:rPr>
              <w:t xml:space="preserve">, посвящённые </w:t>
            </w:r>
            <w:r>
              <w:rPr>
                <w:sz w:val="26"/>
                <w:szCs w:val="26"/>
              </w:rPr>
              <w:t>памяти псковского краеведа, Почётного гражданина города Пскова Ивана Ивановича Василёва.</w:t>
            </w:r>
          </w:p>
          <w:p>
            <w:pPr>
              <w:pStyle w:val="Normal"/>
              <w:ind w:left="1134" w:firstLine="283"/>
              <w:jc w:val="right"/>
              <w:rPr>
                <w:i/>
                <w:i/>
              </w:rPr>
            </w:pPr>
            <w:r>
              <w:rPr>
                <w:i/>
              </w:rPr>
              <w:t>Историко-краеведческая библиотека им. И.И. Василёва,</w:t>
            </w:r>
          </w:p>
          <w:p>
            <w:pPr>
              <w:pStyle w:val="Normal"/>
              <w:ind w:left="284" w:right="-1" w:hanging="0"/>
              <w:jc w:val="right"/>
              <w:rPr>
                <w:i/>
                <w:i/>
              </w:rPr>
            </w:pPr>
            <w:r>
              <w:rPr>
                <w:i/>
              </w:rPr>
              <w:t>Октябрьский пр., 19-а</w:t>
            </w:r>
          </w:p>
          <w:p>
            <w:pPr>
              <w:pStyle w:val="Normal"/>
              <w:ind w:left="284" w:right="-1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15+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ортивно-технический фестиваль по военно-прикладным и техническим видам спорт Регионального отделения ДОСААФ России по Пск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фестивал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показ техники, вооруж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демонстрационные полеты самолетов и десантирование парашютистов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показательные выступления спортсменов мотоциклетного клуба Регионального отделения ДОСФФФ России Псков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демонстрационный показ авиа и судомоделей и др.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У «Псковская ОТШ» ДОСААФ Росси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Райниса, 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1944». </w:t>
            </w:r>
            <w:r>
              <w:rPr>
                <w:sz w:val="26"/>
                <w:szCs w:val="26"/>
              </w:rPr>
              <w:t>Городской пеший квест, посвященный 75-й годовщине освобождения города Пскова от немецко-фашистских захватчиков (организатор – компания «Вквестах»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нский парк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Антивирусная эстафета». </w:t>
            </w:r>
            <w:r>
              <w:rPr>
                <w:sz w:val="26"/>
                <w:szCs w:val="26"/>
              </w:rPr>
              <w:t>7-й ежегодный игровой праздни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гостиницы «Рижская»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ворчество юных – любимому городу».</w:t>
            </w:r>
            <w:r>
              <w:rPr>
                <w:sz w:val="26"/>
                <w:szCs w:val="26"/>
              </w:rPr>
              <w:t xml:space="preserve"> Праздничные концертные тематические программы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ий парк, амфитеат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Я люблю город Псков!».</w:t>
            </w:r>
            <w:r>
              <w:rPr>
                <w:sz w:val="26"/>
                <w:szCs w:val="26"/>
              </w:rPr>
              <w:t xml:space="preserve"> Большой праздничный концерт коллективов и артистов город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lang w:val="en-US"/>
              </w:rPr>
              <w:t>ColorFest</w:t>
            </w:r>
            <w:r>
              <w:rPr>
                <w:b/>
                <w:i/>
                <w:sz w:val="26"/>
                <w:szCs w:val="26"/>
              </w:rPr>
              <w:t xml:space="preserve">». </w:t>
            </w:r>
            <w:r>
              <w:rPr>
                <w:sz w:val="26"/>
                <w:szCs w:val="26"/>
              </w:rPr>
              <w:t>Фестиваль красо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Загадочный сундук». </w:t>
            </w:r>
            <w:r>
              <w:rPr>
                <w:sz w:val="26"/>
                <w:szCs w:val="26"/>
              </w:rPr>
              <w:t xml:space="preserve">Квест «отдыхаем всей семьей» (организатор – компания «Вквестах»)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ул. Профсоюзная, набережная реки Великой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Лучший город на земле». </w:t>
            </w:r>
            <w:r>
              <w:rPr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 амфитеат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С Днём рождения, город мой». </w:t>
            </w:r>
            <w:r>
              <w:rPr>
                <w:sz w:val="26"/>
                <w:szCs w:val="26"/>
              </w:rPr>
              <w:t xml:space="preserve"> Празднич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Профсоюзна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дных фонарик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анцуй вместе с нами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нцевальный марафон (организатор – школа танцев </w:t>
            </w:r>
            <w:r>
              <w:rPr>
                <w:sz w:val="26"/>
                <w:szCs w:val="26"/>
                <w:lang w:val="en-US"/>
              </w:rPr>
              <w:t>Pa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is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 у ТЭЦ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12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ные выступления парашютист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ощадь Ленин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ление звезды Российской эстрады Натал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й фейервер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гуляния – карусели, батуты, выставка оружия, солдатская каш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О, Псков мой, город книгочей». </w:t>
            </w:r>
            <w:r>
              <w:rPr>
                <w:sz w:val="26"/>
                <w:szCs w:val="26"/>
              </w:rPr>
              <w:t xml:space="preserve"> Интерактивная библиотечная площад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ограмме: конкурсы, викторины, книжная выставка, выступления творческих коллектив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квер у Центральной городской библиотеки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Оркестра военного медь».</w:t>
            </w:r>
            <w:r>
              <w:rPr>
                <w:bCs/>
                <w:iCs/>
                <w:sz w:val="26"/>
                <w:szCs w:val="26"/>
              </w:rPr>
              <w:t xml:space="preserve"> Праздничный концер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Псковщина – песня отчая».</w:t>
            </w:r>
            <w:r>
              <w:rPr>
                <w:bCs/>
                <w:iCs/>
                <w:sz w:val="26"/>
                <w:szCs w:val="26"/>
              </w:rPr>
              <w:t xml:space="preserve"> Праздничная концертная программа Заслуженного коллектива народного творчества России Русского народного х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 – город молодых».</w:t>
            </w:r>
            <w:r>
              <w:rPr>
                <w:sz w:val="26"/>
                <w:szCs w:val="26"/>
              </w:rPr>
              <w:t xml:space="preserve"> Концертная программа коллективов МБУК «Дом офицеров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Баклану Андрею Яковле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Фабрициуса, 27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Иванову Александру Степано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ижский пр., 29/3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есенных сборников Заслуженного деятеля искусств Карел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ого работника культуры России, Почётного гражданина города Пскова Н.М. Мишуко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. Победы, 1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-24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Узнаем лучший край родной». </w:t>
            </w:r>
            <w:r>
              <w:rPr>
                <w:sz w:val="26"/>
                <w:szCs w:val="26"/>
              </w:rPr>
              <w:t>Краеведческая игротека в Библиотеке - Центр детского чте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Розы Люксембург, 2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-26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сков – моя страна». </w:t>
            </w:r>
            <w:r>
              <w:rPr>
                <w:sz w:val="26"/>
                <w:szCs w:val="26"/>
              </w:rPr>
              <w:t xml:space="preserve">Игра – викторина по истории города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библиотека «ЛиК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ий пр., 2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Мы помним! Мы гордимся!». </w:t>
            </w:r>
            <w:r>
              <w:rPr>
                <w:sz w:val="26"/>
                <w:szCs w:val="26"/>
              </w:rPr>
              <w:t xml:space="preserve">Автопоезд по местам боевой славы к памятным знакам и массовым захоронениям воинов на территории города Пскова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ий край в годы войны».</w:t>
            </w:r>
            <w:r>
              <w:rPr>
                <w:sz w:val="26"/>
                <w:szCs w:val="26"/>
              </w:rPr>
              <w:t xml:space="preserve"> Информационно-познавательный час. Акция «Псковский буккроссинг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-общественный центр микрорайона «Псковкирпич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арбышева, 4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о местам боевой славы». </w:t>
            </w:r>
            <w:r>
              <w:rPr>
                <w:sz w:val="26"/>
                <w:szCs w:val="26"/>
              </w:rPr>
              <w:t>Виртуальная экскурс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 микрорайона Овсищ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Алёхина, 2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вятный молебен на родине Святой равноапостольной Ольги, Великой княгини Российс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. Выбуты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Град таинственный и древний, что ни камень, то легенда». </w:t>
            </w:r>
            <w:r>
              <w:rPr>
                <w:sz w:val="26"/>
                <w:szCs w:val="26"/>
              </w:rPr>
              <w:t>Театрализованная программа об истории Псковского кра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экологическая библиотека «Радуга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Новосёлов, 1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+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о славу павших, во имя живых». </w:t>
            </w:r>
            <w:r>
              <w:rPr>
                <w:sz w:val="26"/>
                <w:szCs w:val="26"/>
              </w:rPr>
              <w:t>Заупокойная лития. Торжественный ритуал возложения гирлянды воинской славы и цветов к могиле Неизвестного солдата и к памятному знаку «Псков – город Воинской славы»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Победы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-2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колокольного зв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жественные звоны на колокольнях/звонницах города Пс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он-концерт на колокольне Троицкого Кафедрального соб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стол (научно-практическая конференция) на тему «Из истории колоколов г. Пско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 ию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СВЯТОЙ РАВНОАПОСТОЛЬНОЙ ОЛЬГ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ЕЛИКОЙ КНЯГИНИ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 в храмах города Пскова в честь памяти равноапостольной Ольги, Великой княгини Российс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ый ход от православных храмов г. Пскова на Вечевую площадь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олебен на Вечевой площади у Троицкого Кафедрального соб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  <w:tab/>
        <w:tab/>
        <w:tab/>
        <w:tab/>
        <w:t>***</w:t>
        <w:tab/>
        <w:tab/>
        <w:tab/>
        <w:tab/>
        <w:t>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ы работы библиот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1 июля</w:t>
        <w:tab/>
        <w:t xml:space="preserve">«Милый сердцу уголок!». Выставка работ студентов политехн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лледжа ко Дню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иблиотека-Центр детского чтения, ул. Розы Люксембург, 23 </w:t>
      </w:r>
    </w:p>
    <w:p>
      <w:pPr>
        <w:pStyle w:val="Normal"/>
        <w:jc w:val="right"/>
        <w:rPr>
          <w:i/>
          <w:i/>
        </w:rPr>
      </w:pPr>
      <w:r>
        <w:rPr>
          <w:i/>
        </w:rPr>
        <w:t>12+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-31 июля</w:t>
        <w:tab/>
        <w:t>«Любимый сердцем город». Выставка-открыт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«Родник» им. С.А. Золотцева, ул. Труда, 20</w:t>
      </w:r>
    </w:p>
    <w:p>
      <w:pPr>
        <w:pStyle w:val="Normal"/>
        <w:jc w:val="right"/>
        <w:rPr>
          <w:i/>
          <w:i/>
        </w:rPr>
      </w:pPr>
      <w:r>
        <w:rPr>
          <w:i/>
        </w:rPr>
        <w:t>6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-26 июля</w:t>
        <w:tab/>
        <w:t>«Земля Псковская, древняя и современная». Книжно-иллюстрирова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ыставка об истории Псковской зем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микрорайона Овсище, ул. Алёхина,20</w:t>
      </w:r>
    </w:p>
    <w:p>
      <w:pPr>
        <w:pStyle w:val="Normal"/>
        <w:jc w:val="right"/>
        <w:rPr>
          <w:i/>
          <w:i/>
        </w:rPr>
      </w:pPr>
      <w:r>
        <w:rPr>
          <w:i/>
        </w:rPr>
        <w:t>12+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30 июля</w:t>
        <w:tab/>
        <w:t xml:space="preserve">«Кем и чем славен наш город». Книжно-иллюстрированная выставка 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игра-викторина ко Дню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«Диалог», ул. 1-я Посёлочная, 15</w:t>
      </w:r>
    </w:p>
    <w:p>
      <w:pPr>
        <w:pStyle w:val="Normal"/>
        <w:jc w:val="right"/>
        <w:rPr>
          <w:i/>
          <w:i/>
        </w:rPr>
      </w:pPr>
      <w:r>
        <w:rPr>
          <w:i/>
        </w:rPr>
        <w:t>6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7"/>
      </w:tblGrid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0-23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дворовых команд. Кубок «Освобождение».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портивные площадки: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правовой лицей № 8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Средняя общеобразовательная школа № 9 им. А.С. Пушкина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лицей № 4»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. Пскова по теннису среди юношей и девушек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ннисные корты МБОУ «ЕМЛ № 20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л. Текстильная, 18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мпионат Псковской области по ловле рыбы донной удоч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ка Велика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+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радиционный турнир по настольному теннису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ртивный зал ПОЧУ «Псковский кооперативный техникум»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л. Калинина, 13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4"/>
                <w:szCs w:val="24"/>
              </w:rPr>
              <w:t>6+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ая Ладья».</w:t>
            </w:r>
            <w:r>
              <w:rPr>
                <w:sz w:val="26"/>
                <w:szCs w:val="26"/>
              </w:rPr>
              <w:t xml:space="preserve"> Традиционная регата по гребле на байдарках и каноэ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ебная база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0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49:00Z</dcterms:created>
  <dc:creator>Помощник начальника</dc:creator>
  <dc:description/>
  <dc:language>en-US</dc:language>
  <cp:lastModifiedBy>Анна А. Удовенко</cp:lastModifiedBy>
  <cp:lastPrinted>2008-07-16T18:07:00Z</cp:lastPrinted>
  <dcterms:modified xsi:type="dcterms:W3CDTF">2019-07-20T06:49:00Z</dcterms:modified>
  <cp:revision>2</cp:revision>
  <dc:subject/>
  <dc:title>План мероприятий, посвященных 60-летию освобождения города Пскова</dc:title>
</cp:coreProperties>
</file>