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567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04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04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, и как следствие, изменение параметров программы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 ФЗ «Об общих принципах организации местного самоуправления в Российской Федерации», 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18 марта 2014 года № 143-р «Об утверждении Перечня муниципальных программ муниципального образования «Город Псков», 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</w:t>
      </w:r>
      <w:r>
        <w:rPr>
          <w:rFonts w:cs="Times New Roman" w:ascii="Times New Roman" w:hAnsi="Times New Roman"/>
          <w:bCs/>
          <w:sz w:val="28"/>
          <w:szCs w:val="28"/>
        </w:rPr>
        <w:t>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45"/>
        <w:gridCol w:w="957"/>
        <w:gridCol w:w="955"/>
        <w:gridCol w:w="956"/>
        <w:gridCol w:w="956"/>
        <w:gridCol w:w="955"/>
        <w:gridCol w:w="956"/>
        <w:gridCol w:w="1241"/>
      </w:tblGrid>
      <w:tr>
        <w:trPr>
          <w:trHeight w:val="33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и содержание улично-дорожной сети города Пскова»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3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8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3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1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1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303,5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33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57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78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35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3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3453,9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37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9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175,2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854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812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851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20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277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277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48932,6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26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3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5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3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1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1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1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566,0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27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22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57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78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35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3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2581,4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37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9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175,2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758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837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161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20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677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677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93322,6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G:%5C%D0%A0%D0%90%D0%91%D0%9E%D0%A2%D0%90_%202018%5C%D0%9C%D0%9F%5C08_%D0%A3%D0%94%D0%A1%5C%D0%9C%D0%9F_%D0%A3%D0%94%D0%A1%20_01.01.2018.xlsx" \l "RANGE!P68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37,5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72,5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6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строку «Ожидаемые результаты реализации программы»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8192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к 2021 году на 33,1 км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1 году до 65,03 %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кращение социального риска к 2021 году на 28% по сравнению с 2015 год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 раздел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гноз ожидаемых конечных результат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характеризующих дости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 и решение поставленных задач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предусмотренных в муниципальной программе, будет способствовать устойчивому развитию улично-дорожной сети города Пс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остигнуты следующи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, к 2021 году на 33,1 к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доли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со сниженным социальным и транспортным риском, к 2021 году до 65,0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окращение социального риска к 2021 году на 28% по сравнению с 2015 годом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Обоснование объема финансовых средств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60" w:leader="none"/>
          <w:tab w:val="left" w:pos="8080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 848 932,6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02 303,5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 013 453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федерального бюджет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33 175,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8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Целевые индикаторы муниципальной программы» к муниципальной программе «Развитие и содержание улично-дорожной сети города Пскова» изложить в следующей редакции:</w:t>
      </w:r>
    </w:p>
    <w:p>
      <w:pPr>
        <w:pStyle w:val="ConsPlusNormal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и содержание улично-</w:t>
      </w:r>
    </w:p>
    <w:p>
      <w:pPr>
        <w:pStyle w:val="ConsPlusNormal"/>
        <w:ind w:right="-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жной сети города Пско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49"/>
        <w:gridCol w:w="1389"/>
        <w:gridCol w:w="1135"/>
        <w:gridCol w:w="1136"/>
        <w:gridCol w:w="1135"/>
        <w:gridCol w:w="1135"/>
        <w:gridCol w:w="1135"/>
        <w:gridCol w:w="1135"/>
        <w:gridCol w:w="1136"/>
      </w:tblGrid>
      <w:tr>
        <w:trPr>
          <w:trHeight w:val="10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. Муниципальная программа «Развитие и содержание улично-дорожной сети города Пско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ротяженности автомобильных дорог общего пользования местного значения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3</w:t>
            </w:r>
          </w:p>
        </w:tc>
      </w:tr>
      <w:tr>
        <w:trPr>
          <w:trHeight w:val="10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 (в отчетном году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й риск (число лиц, погибших в дорожно-транспортных происше</w:t>
              <w:softHyphen/>
              <w:t>ствиях, на 100 тысяч насел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7</w:t>
            </w:r>
          </w:p>
        </w:tc>
      </w:tr>
      <w:tr>
        <w:trPr>
          <w:trHeight w:val="12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0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7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25,7</w:t>
            </w:r>
          </w:p>
        </w:tc>
      </w:tr>
      <w:tr>
        <w:trPr>
          <w:trHeight w:val="9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ижение количества ДТП вида «Наезд на пешехода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10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установленных пешеходных ограждений в местах, определенных предписаниями ОГИБДД в соответствии с ГОСТ Р 52289-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 по</w:t>
              <w:softHyphen/>
              <w:t>го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, реконструированных и модернизированных светофорных объектов в текущем го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онно профилактических мероприятий участие в которых принято в текущем году (в том числе заседаний комиссии по обеспечению безопасности дорожного движ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содержание улич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жной сети города Псков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подпрограмм, ведомственных целевых программ, отдельных мероприятий, включенных в состав </w:t>
      </w:r>
      <w:r>
        <w:rPr/>
        <w:t>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06"/>
        <w:gridCol w:w="1082"/>
        <w:gridCol w:w="901"/>
        <w:gridCol w:w="1248"/>
        <w:gridCol w:w="1113"/>
        <w:gridCol w:w="1114"/>
        <w:gridCol w:w="1113"/>
        <w:gridCol w:w="1114"/>
        <w:gridCol w:w="1113"/>
        <w:gridCol w:w="1114"/>
        <w:gridCol w:w="1259"/>
        <w:gridCol w:w="1531"/>
      </w:tblGrid>
      <w:tr>
        <w:trPr>
          <w:trHeight w:val="5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55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; Комитет по Управлению муниципальным имуществом города Пск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9332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5" w:hanging="9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58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37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61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20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77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77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.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«Город Псков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6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количества ДТП, сокращение смертности от ДТП к 2021 году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893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854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812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851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820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277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277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56"/>
        <w:gridCol w:w="1092"/>
        <w:gridCol w:w="1091"/>
        <w:gridCol w:w="1092"/>
        <w:gridCol w:w="1092"/>
        <w:gridCol w:w="1091"/>
        <w:gridCol w:w="1092"/>
        <w:gridCol w:w="1092"/>
      </w:tblGrid>
      <w:tr>
        <w:trPr>
          <w:trHeight w:val="5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77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3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5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3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1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1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1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566,0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27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22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57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78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3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3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2581,4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37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9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175,2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758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837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161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20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677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677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332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троку «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2"/>
        <w:gridCol w:w="800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, к 2021 году до 34,97 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 до 60% (в общей протяженности искусственных сооружений на автомобильных дорогах общего пользования местного значения) к 2021 год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, к 2021 году на 335891,6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воровых территорий многоквартирных домов к 2020 году составит 11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тремонтированных проездов к дворовым территориям многоквартирных домов к 2020 году составит 13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                         Целевые индикаторы достижения целей и задач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91"/>
        <w:gridCol w:w="867"/>
        <w:gridCol w:w="852"/>
        <w:gridCol w:w="707"/>
        <w:gridCol w:w="1101"/>
        <w:gridCol w:w="852"/>
        <w:gridCol w:w="1121"/>
        <w:gridCol w:w="852"/>
        <w:gridCol w:w="853"/>
      </w:tblGrid>
      <w:tr>
        <w:trPr>
          <w:trHeight w:val="9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год </w:t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общего пользования местного значения, соответству</w:t>
              <w:softHyphen/>
              <w:t>ющих нормативным требованиям к транспортно-эксплуатационным показателям (в общей протяженности автомобильных дорог общего пользования местного зна</w:t>
              <w:softHyphen/>
              <w:t>чен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7</w:t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искусственных сооружений на автомобильных дорогах об</w:t>
              <w:softHyphen/>
              <w:t>щего пользования местного значения с оценкой технического состояния «хорошо» и «удовлетворительно»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7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в отчетном году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дратный 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0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7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25,7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проездов к дворовым территориям многоквар</w:t>
              <w:softHyphen/>
              <w:t>тирных дом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VII.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793 322,6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92"/>
        <w:gridCol w:w="1090"/>
        <w:gridCol w:w="1091"/>
        <w:gridCol w:w="1091"/>
        <w:gridCol w:w="1090"/>
        <w:gridCol w:w="1091"/>
        <w:gridCol w:w="1361"/>
      </w:tblGrid>
      <w:tr>
        <w:trPr>
          <w:trHeight w:val="27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93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5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03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1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1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1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 566,0</w:t>
            </w:r>
          </w:p>
        </w:tc>
      </w:tr>
      <w:tr>
        <w:trPr>
          <w:trHeight w:val="5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27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22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 57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 78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3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35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92 581,4</w:t>
            </w:r>
          </w:p>
        </w:tc>
      </w:tr>
      <w:tr>
        <w:trPr>
          <w:trHeight w:val="7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37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79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 175,2</w:t>
            </w:r>
          </w:p>
        </w:tc>
      </w:tr>
      <w:tr>
        <w:trPr>
          <w:trHeight w:val="7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7 58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8 37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1 61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 20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6 77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6 77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793 32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еречень основных мероприятий подпрограммы «Развитие автомобильных дорог общего пользования местного знач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к подпрограмме «Развитие автомобильных дорог общего пользования местного значения муниципального образования «Город Псков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Развитие автомобильных дорог об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ьзования местного значения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«Город Пск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 «Развитие автомобильных дорог общего пользования местного</w:t>
        <w:br/>
        <w:t>значения муниципального образования «Город Псков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53"/>
        <w:gridCol w:w="1315"/>
        <w:gridCol w:w="1170"/>
        <w:gridCol w:w="1640"/>
        <w:gridCol w:w="1061"/>
        <w:gridCol w:w="961"/>
        <w:gridCol w:w="179"/>
        <w:gridCol w:w="961"/>
        <w:gridCol w:w="962"/>
        <w:gridCol w:w="961"/>
        <w:gridCol w:w="961"/>
        <w:gridCol w:w="1158"/>
        <w:gridCol w:w="1783"/>
      </w:tblGrid>
      <w:tr>
        <w:trPr>
          <w:trHeight w:val="5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ликвидация аварийной ямочности покрытий дворовых территорий многоквартирных домов, проездов к дворовым территориям многоквартирных домов в границах МО «Город Псков» </w:t>
            </w:r>
          </w:p>
        </w:tc>
      </w:tr>
      <w:tr>
        <w:trPr>
          <w:trHeight w:val="7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1: Содержание автомобильных дорог общего пользования местного значения, инженерных и искусственных сооружений на них, ликвидация аварийной ямочности дорожного покрытия дворовых территорий и проездов к дворовым территор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, инженерных и искусственных сооружений на них, ликвидация аварийной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9133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5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196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260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726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48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486,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ены работы в соответствии с техническим заданием заключенных контрактов. Обеспечена сохранность дорог общего пользования местного значения и дорожных сооружений на них, поддержание их состояния в </w:t>
            </w:r>
          </w:p>
        </w:tc>
      </w:tr>
      <w:tr>
        <w:trPr>
          <w:trHeight w:val="71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30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0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9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3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16,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мочности дорожного покрытия дворовых территорий и проездов к дворовым территориям в границах МО «Город Псков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302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82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26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37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5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57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и с требованиями, допустимыми по условиям обеспечения непрерывного и безопасного движения в любое время года.</w:t>
            </w:r>
          </w:p>
        </w:tc>
      </w:tr>
      <w:tr>
        <w:trPr>
          <w:trHeight w:val="15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 реестр искусственных сооружений. </w:t>
              <w:br/>
            </w:r>
          </w:p>
        </w:tc>
      </w:tr>
      <w:tr>
        <w:trPr>
          <w:trHeight w:val="471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</w:tr>
      <w:tr>
        <w:trPr>
          <w:trHeight w:val="23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дорог общего пользования местного значения, инженерных и искусственных сооружений на них в границах МО «Город Псков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02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33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89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79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42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28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288,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автомобильных дорог общего пользования  местного значения после капитального ремонта в соответствии с перечнем объектов ремонта по годам, составленного по результатам обследования сети дорог и получения дефектных ведомостей по автомобильным дорогам, требующим необходимого ремонта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29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993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7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8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88,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79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9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«Город Псков»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, КУМИ АГ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54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61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73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9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51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автомобильных дорог общего пользования местного значения, инженерных и искусственных сооружений на них</w:t>
              <w:br/>
              <w:t>после реконструкции и строительства в соответствии с условиями согласованных проектов по годам.</w:t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39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67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1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5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37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37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«Город Псков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6 - 31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651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12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779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62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дорожных покрытий дворовых территорий и проездов к ним, после капитального ремонта, в соответствии с   согласованным по годам адресным перечнем  таких объектов</w:t>
            </w:r>
          </w:p>
        </w:tc>
      </w:tr>
      <w:tr>
        <w:trPr>
          <w:trHeight w:val="7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57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4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79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94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6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9332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758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837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161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20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677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6774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56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93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35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03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1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1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16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258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27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322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57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878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35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358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17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37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79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ести в подпрограмму «Повышение безопасности дорожного движения в муниципальном образовании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муниципальном образовании «Город Псков» 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«Развитие и содержание улично-дорожной сети города Пско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ку «Ожидаемые результаты реализации подпрограммы»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7"/>
        <w:gridCol w:w="7321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смертности от ДТП к 2021 году на 28 % по сравнению с 2015 годом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детской смертности от ДТП.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транспортного риска к 2021 году на 36% по сравнению с 2015 годом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достижения целей и зада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96"/>
        <w:gridCol w:w="1103"/>
        <w:gridCol w:w="661"/>
        <w:gridCol w:w="661"/>
        <w:gridCol w:w="719"/>
        <w:gridCol w:w="665"/>
        <w:gridCol w:w="666"/>
        <w:gridCol w:w="665"/>
        <w:gridCol w:w="1134"/>
      </w:tblGrid>
      <w:tr>
        <w:trPr>
          <w:trHeight w:val="91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2. Повышение безопасности дорожного движения в муниципальном образовании «Город Псков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жение количества ДТП вида «Наезд на пешехода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10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установленных пешеходных ограждений в местах, определенных предписаниями ОГИБДД в соответствии с ГОСТ Р 52289-2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 по</w:t>
              <w:softHyphen/>
              <w:t>гон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1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, реконструированных и модернизированных светофорных объектов в текущем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рганизационно профилактических мероприятий участие в которых принято в текущем году (в том числе заседаний комиссии по обеспечению безопасности дорожного движени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77"/>
      <w:bookmarkEnd w:id="0"/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правления городского хозяйства Администрации города Пскова Н.А.Барин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А.Н. Братч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6:00Z</dcterms:created>
  <dc:creator>sa.minchenkov</dc:creator>
  <dc:description/>
  <cp:keywords/>
  <dc:language>en-US</dc:language>
  <cp:lastModifiedBy>Андреева Людмила Алексеевна</cp:lastModifiedBy>
  <cp:lastPrinted>2019-05-06T12:45:00Z</cp:lastPrinted>
  <dcterms:modified xsi:type="dcterms:W3CDTF">2019-05-07T08:02:00Z</dcterms:modified>
  <cp:revision>4</cp:revision>
  <dc:subject/>
  <dc:title>Проект</dc:title>
</cp:coreProperties>
</file>