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30.04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30.04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города Пскова от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 ноября 2018г. № 1719 «Об утверждении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вышение уровня благоустройства и улучшение санитарного состоя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и повышения комфортности условий проживания граждан, поддержания и улучшения санитарного и эстетического состояния территорий общего пользования муниципального образования Город Псков, содержания территорий общего пользования и расположенных на таких территориях объектов благоустройства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 октября 2003 года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скова от 13 февраля 2014 г. №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риложение к постановлению Администрации города Пско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2 ноября 2018г. № 1719 «Об утверждении муниципальной программы «Повышение уровня благоустройства и улучшение санитарного состояния» следующие изменения: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 ПАСПОРТ муниципальной программы «Повышение уровня благоустройства и улучшение санитарного состояния»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троку «Участники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1"/>
        <w:rPr/>
      </w:pPr>
      <w:r>
        <w:rPr/>
        <w:t>«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876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астники программы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итет информационных технологий Администрации города Пскова</w:t>
            </w:r>
          </w:p>
        </w:tc>
      </w:tr>
    </w:tbl>
    <w:p>
      <w:pPr>
        <w:pStyle w:val="ConsPlusNormal"/>
        <w:numPr>
          <w:ilvl w:val="0"/>
          <w:numId w:val="0"/>
        </w:numPr>
        <w:ind w:left="90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строку «Отдельные мероприятия» изложить в следующей редакции: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2"/>
        <w:rPr/>
      </w:pPr>
      <w:r>
        <w:rPr/>
        <w:t>«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876"/>
      </w:tblGrid>
      <w:tr>
        <w:trPr>
          <w:trHeight w:val="147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 Организация и обеспечение надлежащей эксплуатации и содержания мест захоро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 Обеспечение уличного освещения на территории МО «Город Пск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здание и обеспечение функционирования информационной системы управления благоустройством города, сформированной на основе баз данных о зонах уборки и объектах городского хозяйства.</w:t>
            </w:r>
          </w:p>
        </w:tc>
      </w:tr>
    </w:tbl>
    <w:p>
      <w:pPr>
        <w:pStyle w:val="ConsPlusNormal"/>
        <w:numPr>
          <w:ilvl w:val="0"/>
          <w:numId w:val="0"/>
        </w:numPr>
        <w:ind w:left="900"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строку «Задачи программы» дополнить пунктом: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6. Автоматизация процессов контроля за уборкой и содержанием городских территорий и объектов системы жилищно-коммунального хозяйства»;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строку «Целевые индикаторы программы» дополнить пунктами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 1.5 количество созданных информационных систем (шт.);</w:t>
      </w:r>
    </w:p>
    <w:p>
      <w:pPr>
        <w:pStyle w:val="ConsPlusNormal"/>
        <w:numPr>
          <w:ilvl w:val="1"/>
          <w:numId w:val="2"/>
        </w:numPr>
        <w:ind w:left="142" w:firstLine="142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населения, качество жизни которого улучшится в связи с ликвидацией и рекультивацией объектов накопленного вреда окружающей среде (тыс. чел)»;</w:t>
      </w:r>
    </w:p>
    <w:p>
      <w:pPr>
        <w:pStyle w:val="ConsPlusNormal"/>
        <w:numPr>
          <w:ilvl w:val="0"/>
          <w:numId w:val="0"/>
        </w:numPr>
        <w:ind w:left="142" w:firstLine="851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строку «сроки реализации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left="740" w:hanging="0"/>
        <w:jc w:val="both"/>
        <w:outlineLvl w:val="1"/>
        <w:rPr/>
      </w:pPr>
      <w:r>
        <w:rPr/>
        <w:t>«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876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оки реализации программы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.2019 - 31.12.2024</w:t>
            </w:r>
          </w:p>
        </w:tc>
      </w:tr>
    </w:tbl>
    <w:p>
      <w:pPr>
        <w:pStyle w:val="ConsPlusNormal"/>
        <w:numPr>
          <w:ilvl w:val="0"/>
          <w:numId w:val="0"/>
        </w:numPr>
        <w:ind w:left="740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993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 изложить в следующей редакции: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1"/>
        <w:rPr/>
      </w:pPr>
      <w:r>
        <w:rPr/>
        <w:t>«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4"/>
        <w:gridCol w:w="1577"/>
        <w:gridCol w:w="806"/>
        <w:gridCol w:w="951"/>
        <w:gridCol w:w="880"/>
        <w:gridCol w:w="887"/>
        <w:gridCol w:w="951"/>
        <w:gridCol w:w="951"/>
        <w:gridCol w:w="952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униципальная программа «Повышение уровня благоустройства и улучшение санитарного состояния»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979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472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162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007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007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0077,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6382,6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5,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95,38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754,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754,62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рограмме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224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472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082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007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007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0077,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8032,6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дельное мероприятие «Организация и обеспечение надлежащей эксплуатации и содержания мест захоронения»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33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33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349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3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3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3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5,9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отдельному мероприятию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3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49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5,9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дельное мероприятие «Обеспечение уличного освещения на территории МО «Город Псков»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3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3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3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3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3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36,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601,9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отдельному мероприятию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3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3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3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03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03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03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601,9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дельное мероприятие «Создание и обеспечение функционирования информационной системы управления благоустройством города, сформированной на основе баз данных о зонах уборки и объектах городского хозяйства»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отдельному мероприятию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программа «Обеспечение санитарного благополучия населения»</w:t>
            </w:r>
          </w:p>
        </w:tc>
      </w:tr>
      <w:tr>
        <w:trPr>
          <w:trHeight w:val="96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29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52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19,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6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6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90,2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5,3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5,38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754,6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754,62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79,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5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9,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6,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6,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6,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540,2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программа «Благоустройство территорий города для обеспечения отдыха и досуга жителей»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39,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81,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97,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30,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3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30,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10,6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3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8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97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3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3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30,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10,6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программа «</w:t>
            </w:r>
            <w:hyperlink w:anchor="P2199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Обеспечение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реализации муниципальной программы»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95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33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83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8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8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8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0864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Всего по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95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33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83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8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8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8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0864,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строку «Ожидаемые результаты реализации программы» дополнить пункто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Обеспечение автоматизированного контроля за уборкой и содержанием городских территорий и объектов системы жилищно-коммунального хозяйства, организация обратной связи с жителями города к концу 2019 года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V « Сроки и этапы реализации муниципальной программы» изложить в следующей редакц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          IV.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планируется в течение 2019 - 2024 годов.        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 в разделе V «Прогноз ожидаемых конечных результатов реализац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, характеризующих достижение указанных целей и решение поставленных задач в рамках реализации муниципальной программы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первом абзаце слова «2023» заменить словами «2024»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ополнить пункто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Обеспечение автоматизированного контроля за уборкой и содержанием городских территорий и объектов системы жилищно-коммунального хозяйства, организация обратной связи с жителями города к концу 2019 года»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VI. «Обоснование включения подпрограмм и ведомственных целевых программ в состав муниципальной программы» внести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таблицу «Информация о финансировании» отдельного мероприятия 1 «Организация и обеспечение надлежащей эксплуатации и содержания мест захоронения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финансир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6"/>
        <w:gridCol w:w="992"/>
        <w:gridCol w:w="1134"/>
        <w:gridCol w:w="1276"/>
        <w:gridCol w:w="1134"/>
        <w:gridCol w:w="1134"/>
        <w:gridCol w:w="980"/>
        <w:gridCol w:w="1205"/>
        <w:gridCol w:w="8"/>
      </w:tblGrid>
      <w:tr>
        <w:trPr>
          <w:trHeight w:val="397" w:hRule="atLeast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я и обеспечение надлежащей эксплуатации и содержания мест захоронения</w:t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3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3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5,9</w:t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еропри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ое мероприятие планируется выполнить в 2019 - 2024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таблицу «Информация о финансировании» отдельного мероприятия 2 «Обеспечение уличного освещения на территории МО «Город Псков»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финансир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6"/>
        <w:gridCol w:w="992"/>
        <w:gridCol w:w="1134"/>
        <w:gridCol w:w="1276"/>
        <w:gridCol w:w="1134"/>
        <w:gridCol w:w="1134"/>
        <w:gridCol w:w="980"/>
        <w:gridCol w:w="1205"/>
        <w:gridCol w:w="8"/>
      </w:tblGrid>
      <w:tr>
        <w:trPr>
          <w:trHeight w:val="397" w:hRule="atLeast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уличного освещения на территории МО «Город Псков»</w:t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3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36,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601,9</w:t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еропри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03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03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601,9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ое мероприятие планируется выполнить в 2019 - 2024годах.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дополнить абзацем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дельное мероприятие 3 «Создание и обеспечение функционирования информационной системы управления благоустройством города, сформированной на основе баз данных о зонах уборки и объектах городского хозяйств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ое мероприятие 3 включает в себя 5 мероприят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оздание базы данных зон уборки (сопоставление данных ГИС ЖКХ и Росреестра для определения зон уборки управляющих компаний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здание базы данных объектов городского хозяйства в виде объектов карт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полнение базы данных семантической информацией, добавление графиков уборк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теграция с другими информационными системами Пскова для приема и отправки пользователями проекта жалоб на уборк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оддержка функционирования ИС с учетом актуализации данных и возможности учета мнения и предложений граждан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исполнителем мероприятия является Комитет информационных технологий Администрации города Пско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отдельного мероприятия является: повышение эффективности управления и контроля за состоянием городского хозяй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ое мероприятие 3 разработано для решения задачи «Автоматизация процессов контроля за уборкой и содержанием городских территорий и объектов системы жилищно-коммунального хозяйств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ями отдельного мероприятия являются:</w:t>
      </w:r>
    </w:p>
    <w:p>
      <w:pPr>
        <w:pStyle w:val="ConsPlusNormal"/>
        <w:numPr>
          <w:ilvl w:val="0"/>
          <w:numId w:val="7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созданных баз данных;</w:t>
      </w:r>
    </w:p>
    <w:p>
      <w:pPr>
        <w:pStyle w:val="ConsPlusNormal"/>
        <w:numPr>
          <w:ilvl w:val="0"/>
          <w:numId w:val="7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баз данных, функционирование которых обеспеч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: информация об объектах городского хозяйства присутствует в разрозненных системах и не систематизирована, информация о контрактах и их исполнении имеется только в качестве соглашений и актов, что не позволяет оценивать их эффективн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отдельного мероприятия 3 позволит обеспечи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я муниципальных контрактов в области работ по уборке и содержанию объектов жилищно-коммунального хозяйства на территории муниципального образования «Город Псков». Оперативное получение информации от жителей города о нарушениях при уборке и содержании городских территорий и объектов системы жилищно-коммунального хозяй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финансир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63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6"/>
        <w:gridCol w:w="908"/>
        <w:gridCol w:w="975"/>
        <w:gridCol w:w="1035"/>
        <w:gridCol w:w="1043"/>
        <w:gridCol w:w="1164"/>
        <w:gridCol w:w="1164"/>
        <w:gridCol w:w="1156"/>
        <w:gridCol w:w="8"/>
      </w:tblGrid>
      <w:tr>
        <w:trPr>
          <w:trHeight w:val="498" w:hRule="atLeast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здание и обеспечение функционирования информационной системы управления благоустройством города, сформированной на основе баз данных о зонах уборки и объектах городского хозяйства»</w:t>
            </w:r>
          </w:p>
        </w:tc>
      </w:tr>
      <w:tr>
        <w:trPr>
          <w:trHeight w:val="70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46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>
          <w:trHeight w:val="70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ероприятию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ое мероприятие планируется выполнить в 2019-2024 годах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раздел IX «Обоснование объема финансовых средств, необходимы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муниципальной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   IX. «Обоснование объема финансовых средств, необходимых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й на реализацию муниципальной программы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1638032,6 тыс. рублей, в том чис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города Пскова –1486382,6 тыс. руб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Псковской области – 12895,38 тыс.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Российской Федерации- 138754,62 тыс.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Приложение 1 к муниципальной программе «Повышение уровня благоустройства и улучшение санитарного состояния»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вые индикаторы муниципальной программы» изложить в следующей редакц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«Повышение уровня благоустройств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улучшение санитарного состоя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  <w:bookmarkStart w:id="0" w:name="P3391"/>
      <w:bookmarkStart w:id="1" w:name="P339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Целевые индикатор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02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2108"/>
        <w:gridCol w:w="952"/>
        <w:gridCol w:w="952"/>
        <w:gridCol w:w="952"/>
        <w:gridCol w:w="953"/>
        <w:gridCol w:w="952"/>
        <w:gridCol w:w="952"/>
        <w:gridCol w:w="957"/>
        <w:gridCol w:w="957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ы измерения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1 год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2 год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3год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год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грамма. Муниципальная программа «Повышение уровня благоустройства и улучшение санитарного состояния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отходов потребления, вывезенных с территорий общего пользования города Пскова, (м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)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3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37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37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37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лощадь территорий рекреационного назначения (зеленые зоны, набережные, пляжи), текущее содержание и благоустройство которых проведено за год (га.)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захоронений текущее содержание и обслуживание которых производится, от общего количества захоронений, расположенных на территории муниципального образования «Город Псков» (%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количества электроэнергии, затраченной за год для обеспечения работы существующих муниципальных сетей наружного освещения по отношению к количеству электроэнергии затраченной на эти цели в 2017 году. (%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созданных информационных систе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енность населения, качество жизни которого улучшится в связи с ликвидацией и рекультивацией объектов накопленного вреда окружающей сре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ыс. че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hyperlink w:anchor="P584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одпрограмма 1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. Обеспечение санитарного благополучия населе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отходов, вывезенных с несанкционированных свалок в общем объеме отходов, вывезенных с территории города Пскова. (%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установленных контейнеров для сбора отходов производства и потребления. (шт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риборов для отпугивания птиц, установленных на территориях города. (шт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обработанной территории от территории подлежащей обработке против борщевика Сосновского. (%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17,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,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2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лощади территории, на которой проведена акарицидная обработка, от общей площади территорий, обслуживаемых   зеленых зон, подлежащих обработке. (%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проектной документации, имеющей положительные заключения  государственной экологической экспертизы, строительной экспертизы  и экспертизы достоверности сметной стоимости рекультивации свалки.(шт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иквидированы все выявленные на 1 января 2018г. несанкционированные свалки в границах города.(шт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щая площадь восстановленных, в том числе рекультивированных земель, подверженных негативному воздействию накопленного вреда окружающей среде (г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4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hyperlink w:anchor="P972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одпрограмма 2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. Благоустройство территорий города для обеспечения отдыха и досуга жителе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аварийных, сухостойных, и больных деревьев, снесенных за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осаженных зеленых насаждений за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высаженных цветов за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ыс. едини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раздничных мероприятий общегородского уровня, оформление и обслуживание территорий которых осуществлено за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 </w:t>
            </w:r>
            <w:hyperlink w:anchor="P2199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одпрограмма 3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. Обеспечение реализации муниципальной программ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достигнутых целевых индикаторов муниципальной программы «Повышение уровня благоустройства и улучшение санитарного состояния «на 2019 - 2023 г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дельное мероприятие 1. Организация и обеспечение надлежащей эксплуатации и содержания мест захоронения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захоронений текущее содержание и обслуживание которых производится за го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епень выполнения 2 очереди работ по расширению территории кладбища «Крестовское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дельное мероприятие 2. Обеспечение уличного освещения на территории МО «Город Псков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тяженность новых сетей наружного освещ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иломет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освещенных ул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меньшение количества электроэнергии, потребляемой для освещения территорий города Пскова, в расчете на 1 светильник сети уличного освещения за год (по отношению к предыдущему году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Вт/ча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ое мероприятие 3.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«Создание и обеспечение функционирования информационной системы управления благоустройством города, сформированной на основе баз данных о зонах уборки и объектах городского хозяйства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созданных баз да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баз данных, функционирование которых обеспече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2"/>
        <w:ind w:firstLine="709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иложение 2 к муниципальной программе «Повышение уровня благоустройства и улучшение санитарного состояния»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подпрограмм, ведомственных целевых программ, отдельных мероприятий, включенных в состав муниципальной программы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15" w:leader="none"/>
        </w:tabs>
        <w:spacing w:lineRule="auto" w:line="256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«Повышение уровня благоустройства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улучшение санитарного состоя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bookmarkStart w:id="2" w:name="P3719"/>
      <w:bookmarkEnd w:id="2"/>
      <w:r>
        <w:rPr>
          <w:rFonts w:eastAsia="Times New Roman" w:cs="Times New Roman" w:ascii="Times New Roman" w:hAnsi="Times New Roman"/>
          <w:szCs w:val="20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одпрограмм, ведомственных целевых программ, от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мероприятий, включенных в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55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"/>
        <w:gridCol w:w="1543"/>
        <w:gridCol w:w="1478"/>
        <w:gridCol w:w="1406"/>
        <w:gridCol w:w="947"/>
        <w:gridCol w:w="142"/>
        <w:gridCol w:w="1134"/>
        <w:gridCol w:w="992"/>
        <w:gridCol w:w="992"/>
        <w:gridCol w:w="993"/>
        <w:gridCol w:w="992"/>
        <w:gridCol w:w="996"/>
        <w:gridCol w:w="1697"/>
        <w:gridCol w:w="1843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ок реализации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следствия не реализации подпрограммы, ведомственной целевой программы, отдельного мероприятия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1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3год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год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программы</w:t>
            </w:r>
          </w:p>
        </w:tc>
      </w:tr>
      <w:tr>
        <w:trPr>
          <w:trHeight w:val="526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санитарного благополучия насе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.2019 - 31.12.202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65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96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лучшение санитар-ного благополучия населения города Пскова, Обеспечение чистоты и порядка на территории МО город Псков, организация системы сбора отходов, отсутствие несанкционированных свалок ТБО к 2024 году; Снижение социального риска для здоровья населения и всей экосистемы города Пскова от неблагоприятного воздействия птиц, распространения клещ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худшение санитарного благополучия населения города Пскова</w:t>
            </w:r>
          </w:p>
        </w:tc>
      </w:tr>
      <w:tr>
        <w:trPr>
          <w:trHeight w:val="71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лагоустройство территорий города для обеспечения отдыха и досуга жителей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ГХ АГП,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.2019 - 31.12.202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4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3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30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ачественное содер-жание зеленых насаж-дений и объектов благоустройства; организация праздничного пространства на территории города; Улучшение экологических, гигие-нических, функцио-нальных, эстетических и рекреационных качеств городской среды, создание безопасных условий для отдыха граждан на территории. Повышение комфортности и безопасности отдыха населения на водных объектах города Пс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я и обеспечение над-лежащей эксплуатации и содержания мест захоро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худшение экологического состояния города Пс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нижение уровня благоустройства территорий город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2199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Обеспечение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реализации муниципальной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СиКР АГ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.2019 - 31.12.202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08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5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3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3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8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8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81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ализация программы в соответствии с целями и задач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сутствие результатов реализации программ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дельные мероприят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я и обеспечение надлежащей эксплуатации и содержания мест захорон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, УСиКР АГ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.2019 - 31.12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5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3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я и обеспечение надлежа-щей эксплуатации и содержания мест захоро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худшение санитарного благополучия населения города Псков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уличного освещения на территории МО «Город Псков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.2019 - 31.12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0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3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3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3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3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3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я рационального освещения улиц, дорог, площадей, набережных, мостов, бульваров, пешеходных аллей, территорий общего пользования, установок световой информации, а также архитектурного освещения фасадов зданий и сооружений в исторической част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сутствие, либо некачественное уличное освещение города, увеличение количества преступных действий, аварийных ситуаций на дорогах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«Создание и обеспечение функционирования информационной системы управления благоустройством города, сформированной на основе баз данных о зонах уборки и объектах городского хозяйств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ИТ АГ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.2019 - 31.12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здание и обеспечение функционирования информационной системы управления благоустройством города и использование её для принятия эффективных и своевременных управленческих решений в области  уборки и благоустрой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ие эффективного контроля за исполнением муниципальных контрактов в области уборки и благоустрой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: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38032,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22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472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082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007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007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077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Внести в подпрограмму ««Обеспечение санитарного благополучия населения» муниципальной программы «Повышение уровня благоустройства и улучшение санитарного состояния»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разделе I ПАСПОРТ Подпрограммы «Обеспечение санитарного благополучия населения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троку «Целевые показатели (индикаторы) подпрограммы» дополнить пунктами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проектной документации, имеющей положительные заключения  государственной экологической экспертизы, строительной экспертизы  и экспертизы достоверности сметной стоимости рекультивации свалки.(шт) (шт.)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квидированы все выявленные на 1 января 2018г. несанкционированные свалки в границах города (шт)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Общая площадь восстановленных, в том числе рекультивированных земель, подверженных негативному воздействию накопленного вреда окружающей среде (га).                                                                                                                                           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) строку «Этапы и сроки реализации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Этапы и сроки реализации подпрограммы</w:t>
        <w:tab/>
        <w:t>01.01.2019 - 31.12.2024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) строку «Объемы бюджетных ассигнований по подпрограмме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7"/>
        <w:gridCol w:w="1717"/>
        <w:gridCol w:w="822"/>
        <w:gridCol w:w="822"/>
        <w:gridCol w:w="1013"/>
        <w:gridCol w:w="822"/>
        <w:gridCol w:w="822"/>
        <w:gridCol w:w="817"/>
        <w:gridCol w:w="1013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9,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2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9,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6,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6,3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890,2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5,3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95,38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54,6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754,62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1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6,3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6,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540,5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и показатели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/>
        <w:t>Целевые индикаторы и показатели подпрограм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01"/>
        <w:gridCol w:w="1187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ы измерения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 г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д</w:t>
            </w:r>
          </w:p>
        </w:tc>
      </w:tr>
      <w:tr>
        <w:trPr/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584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одпрограмма 1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. «Обеспечение санитарного благополучия насел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отходов, вывезенных с несанкционированных свалок в общем объеме отходов, вывезенных с территории города Псков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установленных контейнеров для сбора отходов производства и потребления. (шт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риборов для отпугивания птиц, установленных на территориях города. (шт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обработанной территории от территории подлежащей обработке против борщевика Сосновского.(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17,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,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лощади территории, на которой проведена акарицидная обработка, от общей площади территорий, обслуживаемых   зеленых зон, подлежащих обработке.(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проектной документации, имеющей положительные заключения  государственной экологической экспертизы, строительной экспертизы  и экспертизы достоверности сметной стоимости рекультивации свалки.(шт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иквидированы все выявленные на 1 января 2018г. несанкционированные свалки в границах города.(шт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щая площадь восстановленных, в том числе рекультивированных земель, подверженных негативному воздействию накопленного вреда окружающей среде (га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4</w:t>
            </w:r>
          </w:p>
        </w:tc>
      </w:tr>
    </w:tbl>
    <w:p>
      <w:pPr>
        <w:pStyle w:val="ConsPlusNormal"/>
        <w:numPr>
          <w:ilvl w:val="0"/>
          <w:numId w:val="0"/>
        </w:numPr>
        <w:ind w:left="126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 Сроки и этапы реализации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                     IV.  Сроки и этапы реализации подпрограммы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не выделяются. Срок реализации: 2018 - 2024 годы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5"/>
        </w:numPr>
        <w:ind w:left="0"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V «Характеристика основных мероприятий подпрограммы» задачу 1 «Организация деятельности по сбору, вывозу и размещению отходов производства и потребления, устранение предпосылок для организации несанкционированных свалок» дополнить следующими словами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сновное мероприятие 3 (Региональный проект «Чистая СТРАНА») «Ликвидация Псковской городской свалки» включает следующие мероприятия:</w:t>
      </w:r>
    </w:p>
    <w:p>
      <w:pPr>
        <w:pStyle w:val="ConsPlusNormal"/>
        <w:numPr>
          <w:ilvl w:val="0"/>
          <w:numId w:val="0"/>
        </w:numPr>
        <w:ind w:firstLine="12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3.1 Разработка проектно-сметной документации на ликвидацию и рекультивацию Псковской городской свалки;</w:t>
      </w:r>
    </w:p>
    <w:p>
      <w:pPr>
        <w:pStyle w:val="ConsPlusNormal"/>
        <w:numPr>
          <w:ilvl w:val="0"/>
          <w:numId w:val="0"/>
        </w:numPr>
        <w:ind w:firstLine="12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3.2 Проведение технического этапа рекультивации Псковской городской свалки;</w:t>
      </w:r>
    </w:p>
    <w:p>
      <w:pPr>
        <w:pStyle w:val="ConsPlusNormal"/>
        <w:numPr>
          <w:ilvl w:val="0"/>
          <w:numId w:val="0"/>
        </w:numPr>
        <w:ind w:firstLine="12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3.3 Проведение биологического этапа рекультивации Псковской городской свалки.</w:t>
      </w:r>
    </w:p>
    <w:p>
      <w:pPr>
        <w:pStyle w:val="ConsPlusNormal"/>
        <w:numPr>
          <w:ilvl w:val="0"/>
          <w:numId w:val="0"/>
        </w:numPr>
        <w:ind w:firstLine="126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II «Ресурсное обеспечение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                          VII. Ресурсное обеспечение подпрограммы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243540,5 тыс. рублей, в том чис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города Пскова –96890,20тыс. рублей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Псковской области – 10895,38тыс. рублей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Российской Федерации – 138754,62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»;</w:t>
      </w:r>
    </w:p>
    <w:p>
      <w:pPr>
        <w:pStyle w:val="ConsPlusNormal"/>
        <w:numPr>
          <w:ilvl w:val="0"/>
          <w:numId w:val="5"/>
        </w:numPr>
        <w:ind w:left="0" w:firstLine="90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одпрограмме «Обеспечение санитарного    благополучия населения» «Перечень основных мероприятий подпрограммы «Обеспечение санитарного благополучия населения» изложить в следующей редакции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left="1260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left="12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</w:t>
      </w:r>
    </w:p>
    <w:p>
      <w:pPr>
        <w:pStyle w:val="ConsPlusNormal"/>
        <w:ind w:left="12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Обеспечение санитарного благополучия населения»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260" w:hanging="0"/>
        <w:jc w:val="center"/>
        <w:rPr>
          <w:rFonts w:ascii="Times New Roman" w:hAnsi="Times New Roman" w:cs="Times New Roman"/>
        </w:rPr>
      </w:pPr>
      <w:bookmarkStart w:id="3" w:name="P808"/>
      <w:bookmarkEnd w:id="3"/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ind w:left="1260" w:hanging="0"/>
        <w:jc w:val="center"/>
        <w:rPr/>
      </w:pPr>
      <w:r>
        <w:rPr/>
        <w:t>основных мероприятий подпрограммы «Обеспечение санитарного благополучия населения»</w:t>
      </w:r>
    </w:p>
    <w:tbl>
      <w:tblPr>
        <w:tblW w:w="153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454"/>
        <w:gridCol w:w="849"/>
        <w:gridCol w:w="1075"/>
        <w:gridCol w:w="1124"/>
        <w:gridCol w:w="1275"/>
        <w:gridCol w:w="1134"/>
        <w:gridCol w:w="1134"/>
        <w:gridCol w:w="1276"/>
        <w:gridCol w:w="992"/>
        <w:gridCol w:w="1276"/>
        <w:gridCol w:w="1092"/>
        <w:gridCol w:w="216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: Улучшение санитарно-гигиенических и экологических условий прожив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Организация деятельности по сбору, вывозу и размещению отходов производства и потребления, устранение предпосылок для организации несанкционированных свалок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сбора отходов производства и потребл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Х АГ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 - 31.12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всех имеющихся муниципальных контейнерных площадок контейнерами для сбора мусора достаточного объема и количества.  Выявлены места регулярного появления несанкционированных свалок, определены причины их появления.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и размещение отходов производства и потребления с территории города Псков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Х АГ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 - 31.12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3,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 с организованных контейнерных площадок в соответствии с заключенными контрактами. Выполнение 100% заявок от граждан и организаций на вывоз несанкционированных свалок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3,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гиональный проект «Чистая страна») «Ликвидация Псковской городской свалки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Х АГ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 - 31.12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культивация 1 свалки, расположенной в границах города Пскова, в том числе получена проектная документация,  разработанная на основании проведенных инженерных изысканий,  включая положительные заключения государственных экспертиз до 01.06.2020 года, к концу 2024 года, получены Акты выполненных работ по ликвидации свалки, начат биологический этап рекультивации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4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4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75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75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Защита населения города Пскова от неблагоприятного воздействия отдельных факторов окружающей среды.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распространением борщевика Сосновского на территории муниципального образования «Город Псков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Х АГ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.01.2019 - 31.12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места распространения борщевика Сосновского на территории зеленых зон города и вдоль автомобильных дорог.  Ежегодная обработка выявленных мест произрастания борщевика в соответствии с заключенными контрактами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9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населения города от вредоносной деятельности птиц и распространения энцефалитного клеща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Х АГ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.01.2019 - 31.12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,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 приборы отпугивания птиц в центральных парках и скверах города. Отсутствие случаев нападения клеща на зонах рекреационного назначения города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3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65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96,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8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96,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5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5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нести в подпрограмму «Благоустройство территорий города для обеспечения отдыха и досуга жителей» муниципальной программы «Повышение уровня благоустройства и улучшение санитарного состояния» следующие изменения:</w:t>
      </w:r>
    </w:p>
    <w:p>
      <w:pPr>
        <w:pStyle w:val="ConsPlusNormal"/>
        <w:numPr>
          <w:ilvl w:val="0"/>
          <w:numId w:val="4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I ПАСПОРТ Подпрограммы «Благоустройство территорий города для обеспечения отдыха и досуга жителей» :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строку «Этапы и сроки реализации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/>
      </w:pPr>
      <w:r>
        <w:rPr/>
        <w:t>«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6"/>
        <w:gridCol w:w="7673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Этапы и сроки реализации подпрограммы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.2019 - 31.12.2024</w:t>
            </w:r>
          </w:p>
        </w:tc>
      </w:tr>
    </w:tbl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троку «Объемы бюджетных ассигнований по подпрограмме»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«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0"/>
        <w:gridCol w:w="1797"/>
        <w:gridCol w:w="866"/>
        <w:gridCol w:w="866"/>
        <w:gridCol w:w="866"/>
        <w:gridCol w:w="866"/>
        <w:gridCol w:w="866"/>
        <w:gridCol w:w="866"/>
        <w:gridCol w:w="866"/>
      </w:tblGrid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39,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81,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97,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30,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3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30,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10,6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3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8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9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3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3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30,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10,6</w:t>
            </w:r>
          </w:p>
        </w:tc>
      </w:tr>
    </w:tbl>
    <w:p>
      <w:pPr>
        <w:pStyle w:val="ConsPlusNormal"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16"/>
        <w:numPr>
          <w:ilvl w:val="0"/>
          <w:numId w:val="4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III « 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 таблицу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индикаторы и показатели подпрограммы» изложить в следующей редакции 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</w:p>
    <w:p>
      <w:pPr>
        <w:pStyle w:val="Style16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индикаторы и показатели подпрограммы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1604"/>
        <w:gridCol w:w="1218"/>
        <w:gridCol w:w="998"/>
        <w:gridCol w:w="970"/>
        <w:gridCol w:w="913"/>
        <w:gridCol w:w="831"/>
        <w:gridCol w:w="831"/>
        <w:gridCol w:w="831"/>
        <w:gridCol w:w="831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ы измерения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 год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972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одпрограмма 2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. Благоустройство территорий города для обеспечения отдыха и досуга жителе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аварийных, сухостойных, и больных деревьев, снесенных за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осаженных зеленых насаждений за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высаженных цветов за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ыс.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раздничных мероприятий общегородского уровня, оформление и обслуживание территорий которых осуществлено за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</w:tbl>
    <w:p>
      <w:pPr>
        <w:pStyle w:val="Style16"/>
        <w:ind w:left="1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ConsPlusNormal"/>
        <w:numPr>
          <w:ilvl w:val="0"/>
          <w:numId w:val="4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V « Сроки и этапы реализации подпрограммы»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                            IV. Сроки и этапы реализации под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пы реализации не выделяются. Срок реализации: 2019 - 2024 годы.»;</w:t>
      </w:r>
    </w:p>
    <w:p>
      <w:pPr>
        <w:pStyle w:val="ConsPlusNormal"/>
        <w:numPr>
          <w:ilvl w:val="0"/>
          <w:numId w:val="4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II Ресурсное обеспечение под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                                     VII Ресурсное обеспечение подпрограммы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514510,6тыс. рублей, в том числе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города Пскова – 512510,6 тыс. рублей;</w:t>
      </w:r>
    </w:p>
    <w:p>
      <w:pPr>
        <w:pStyle w:val="ConsPlusNormal"/>
        <w:numPr>
          <w:ilvl w:val="0"/>
          <w:numId w:val="0"/>
        </w:numPr>
        <w:ind w:left="720" w:hanging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Псковской области – 2000,0 тыс. рублей»;</w:t>
      </w:r>
    </w:p>
    <w:p>
      <w:pPr>
        <w:pStyle w:val="ConsPlusNormal"/>
        <w:numPr>
          <w:ilvl w:val="0"/>
          <w:numId w:val="4"/>
        </w:numPr>
        <w:ind w:left="142" w:firstLine="57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одпрограмме «Благоустройство территорий города для обеспечения отдыха и досуга жителей» «Перечень основных мероприятий подпрограммы «Благоустройство территорий города для обеспечения отдыха и досуга жителей» изложить в следующей редакции: 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932" w:leader="none"/>
        </w:tabs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«Благоустройство территорий города для обеспечения отдыха и досуга жителе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P1254"/>
      <w:bookmarkEnd w:id="4"/>
      <w:r>
        <w:rPr>
          <w:rFonts w:eastAsia="Times New Roman" w:cs="Times New Roman" w:ascii="Times New Roman" w:hAnsi="Times New Roman"/>
          <w:szCs w:val="20"/>
          <w:lang w:eastAsia="ru-RU"/>
        </w:rPr>
        <w:t>Перечень основных мероприятий подпрограммы «Благоустройство территорий города для обеспечения отдыха и досуга жителей»</w:t>
      </w:r>
    </w:p>
    <w:p>
      <w:pPr>
        <w:pStyle w:val="Normal"/>
        <w:tabs>
          <w:tab w:val="clear" w:pos="708"/>
          <w:tab w:val="left" w:pos="5856" w:leader="none"/>
        </w:tabs>
        <w:spacing w:lineRule="auto" w:line="256" w:before="0" w:after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ab/>
      </w:r>
    </w:p>
    <w:tbl>
      <w:tblPr>
        <w:tblW w:w="153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"/>
        <w:gridCol w:w="1676"/>
        <w:gridCol w:w="967"/>
        <w:gridCol w:w="1081"/>
        <w:gridCol w:w="981"/>
        <w:gridCol w:w="1087"/>
        <w:gridCol w:w="993"/>
        <w:gridCol w:w="1134"/>
        <w:gridCol w:w="1134"/>
        <w:gridCol w:w="1134"/>
        <w:gridCol w:w="1134"/>
        <w:gridCol w:w="985"/>
        <w:gridCol w:w="2558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ок реализации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ль 1: Улучшение текущего содержания объектов внешнего благоустройст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 1: Повышение уровня благоустроенности зон рекреационного назначения в границах МО «Город Псков»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ное содержание парков, скверов, городских лесов, и иных зеленых зон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 - 31.12.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22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8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6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4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4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48,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Выполнение комплекса работ для обеспечения нормативного санитарного эстетического и экологического состояния зон отдыха и городских лесов в соответствии с заключенными контрактами. Выполнение 100% заявок на снос аварийных деревьев, обеспечение 100% воспроизводства зеленых насаждений.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22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8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6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4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4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48,2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я и благоустройство пляжей, прибрежных зон и набережных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 - 31.12.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55,5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ыполнение комплекса работ для обеспечения нормативного санитарного эстетического и экологического состояния пляжа города Пскова у Мирожского монастыря, в соответствии с заключенным контрактом. Организация спасательной службы на пляже ежегодно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5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держание существующих детских игровых комплексов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 - 31.12.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0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я нормативного санитарного состояния 17-ти существующих детских комплексов в зонах рекреационного назначения МО г. Псков. Демонтаж всех детских комплексов, не соответствующих нормативным требованиям, после проведения обследования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7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 2: Организация праздничного пространства на территории МО «Город Псков»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обретение новогодней ели и праздничной иллюминации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 - 31.12.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7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1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5,8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онтаж, демонтаж и обслуживание новогодней иллюминации в соответствии с заключенным контрактом. Наличие новогодней ели на центральной площади города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7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1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5,8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я санитарного и эстетического содержания праздничных пространств мероприятий общегородского уровн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 - 31.12.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9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715,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становка и обслуживание биотуалетов в количестве и графикам, в соответствии с заключенным контрактом. Уборка и оформление территорий предназначенных для проведения праздничных мероприятий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497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,2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5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30,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30,7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51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3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8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3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030,7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bookmarkStart w:id="5" w:name="P1832"/>
      <w:bookmarkStart w:id="6" w:name="P1486"/>
      <w:bookmarkEnd w:id="5"/>
      <w:bookmarkEnd w:id="6"/>
      <w:r>
        <w:rPr>
          <w:rFonts w:eastAsia="Times New Roman" w:cs="Times New Roman" w:ascii="Times New Roman" w:hAnsi="Times New Roman"/>
          <w:szCs w:val="20"/>
          <w:lang w:eastAsia="ru-RU"/>
        </w:rPr>
        <w:t>».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нести в подпрограмму «Обеспечение реализации муниципальной программы» следующие изменения:</w:t>
      </w:r>
    </w:p>
    <w:p>
      <w:pPr>
        <w:pStyle w:val="ConsPlusNormal"/>
        <w:numPr>
          <w:ilvl w:val="0"/>
          <w:numId w:val="0"/>
        </w:numPr>
        <w:ind w:left="142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) в разделе I ПАСПОРТ Подпрограммы «Обеспечение реализации муниципальной программы»:</w:t>
      </w:r>
    </w:p>
    <w:p>
      <w:pPr>
        <w:pStyle w:val="ConsPlusNormal"/>
        <w:numPr>
          <w:ilvl w:val="0"/>
          <w:numId w:val="0"/>
        </w:numPr>
        <w:ind w:left="142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троку «Этапы и сроки реализации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Этапы и сроки реализации подпрограммы</w:t>
        <w:tab/>
        <w:t>01.01.2019 - 31.12.2024»;</w:t>
      </w:r>
    </w:p>
    <w:p>
      <w:pPr>
        <w:pStyle w:val="ConsPlusNormal"/>
        <w:numPr>
          <w:ilvl w:val="0"/>
          <w:numId w:val="0"/>
        </w:numPr>
        <w:ind w:left="142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строку «Объемы бюджетных ассигнований по подпрограмме» изложить в следующей редакции: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/>
      </w:pPr>
      <w:r>
        <w:rPr/>
        <w:t>«</w:t>
      </w:r>
    </w:p>
    <w:tbl>
      <w:tblPr>
        <w:tblW w:w="963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7"/>
        <w:gridCol w:w="1489"/>
        <w:gridCol w:w="927"/>
        <w:gridCol w:w="850"/>
        <w:gridCol w:w="851"/>
        <w:gridCol w:w="992"/>
        <w:gridCol w:w="850"/>
        <w:gridCol w:w="1041"/>
        <w:gridCol w:w="1232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8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8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64,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8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8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64,0</w:t>
            </w:r>
          </w:p>
        </w:tc>
      </w:tr>
    </w:tbl>
    <w:p>
      <w:pPr>
        <w:pStyle w:val="ConsPlusNormal"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left="142" w:firstLine="57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здел IV « Сроки и этапы реализации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                     IV Сроки и этапы реализации подпрограммы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не выделяются. Срок реализации: 2019 - 2024 годы.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left="142" w:firstLine="57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аздел VII  «Ресурсное обеспечение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                     VII. Ресурсное обеспечение подпрограммы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220864,0тыс. рублей,</w:t>
      </w:r>
    </w:p>
    <w:p>
      <w:pPr>
        <w:pStyle w:val="ConsPlusNormal"/>
        <w:numPr>
          <w:ilvl w:val="0"/>
          <w:numId w:val="0"/>
        </w:numPr>
        <w:ind w:left="142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 из средств бюджета города Пскова – 220864,0тыс. рублей.</w:t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left="142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приложение к подпрограмме «Обеспечение реализации муниципальной программы» «Перечень основных мероприятий подпрограммы «Обеспечение реализации муниципальной программы» изложить в следующей редакции: </w:t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«Обеспечени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7" w:name="P2381"/>
      <w:bookmarkEnd w:id="7"/>
      <w:r>
        <w:rPr>
          <w:rFonts w:eastAsia="Times New Roman" w:cs="Times New Roman" w:ascii="Times New Roman" w:hAnsi="Times New Roman"/>
          <w:szCs w:val="20"/>
          <w:lang w:eastAsia="ru-RU"/>
        </w:rPr>
        <w:t>Перечень основных мероприятий подпрограммы «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53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1666"/>
        <w:gridCol w:w="1164"/>
        <w:gridCol w:w="1010"/>
        <w:gridCol w:w="933"/>
        <w:gridCol w:w="1209"/>
        <w:gridCol w:w="992"/>
        <w:gridCol w:w="992"/>
        <w:gridCol w:w="1134"/>
        <w:gridCol w:w="1134"/>
        <w:gridCol w:w="1134"/>
        <w:gridCol w:w="1036"/>
        <w:gridCol w:w="236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ок реализации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ль 1: Создание условий для управления процессом реализации муниципальных програм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 1: Создание условий для обеспечения эффективного исполнения муниципальных функций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деятельности центрального аппарат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- 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7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8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5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5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59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59,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эффективного исполнения полномочий ответственного исполнителя муниципальной программы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7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8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5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59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59,0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я учета муниципального имущества, находящегося в собственности и в оперативном управлен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, УС и КР АГП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- 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22,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лата Управлением городского хозяйства и Управлением строительства и капитального ремонта налогов на имущество, земельного налога и платы за негативное воздействие на окружающую среду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2,3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координации деятельности по реализации муниципальной программ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 - 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контроля за реализацией муниципальной программ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 2: Информационное обеспечение реализации М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информационной открытости деятельности УГ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 - 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информационной открытости деятельности УГ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 - 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нтроль за деятельностью подведомственных организац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9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3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8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8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81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9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3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8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8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81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города Пскова                                                     А.Н. Братчик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40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DCED50542CC79556128AE46C1F7202DEF313985E55B27CA30DF749250D5781D3DC52AAC3DE1C2Cl9bFI" TargetMode="External"/><Relationship Id="rId4" Type="http://schemas.openxmlformats.org/officeDocument/2006/relationships/hyperlink" Target="consultantplus://offline/ref=67DCED50542CC79556128AE46C1F7202DEF3139A5D58B27CA30DF749250D5781D3DC52A9C5lDbEI" TargetMode="External"/><Relationship Id="rId5" Type="http://schemas.openxmlformats.org/officeDocument/2006/relationships/hyperlink" Target="consultantplus://offline/ref=67DCED50542CC795561294E97A732F0ADDFA4C915F56B92EF852AC1472045DD694930BE887D01F249E0E04l9bFI" TargetMode="External"/><Relationship Id="rId6" Type="http://schemas.openxmlformats.org/officeDocument/2006/relationships/hyperlink" Target="consultantplus://offline/ref=67DCED50542CC795561294E97A732F0ADDFA4C915F59BF2FFE52AC1472045DD694930BE887D01F249F0E02l9b2I" TargetMode="External"/><Relationship Id="rId7" Type="http://schemas.openxmlformats.org/officeDocument/2006/relationships/hyperlink" Target="consultantplus://offline/ref=67DCED50542CC795561294E97A732F0ADDFA4C915F59BF2FFE52AC1472045DD694930BE887D01F249F0E07l9b0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06:00Z</dcterms:created>
  <dc:creator>User</dc:creator>
  <dc:description/>
  <cp:keywords/>
  <dc:language>en-US</dc:language>
  <cp:lastModifiedBy>Андреева Людмила Алексеевна</cp:lastModifiedBy>
  <cp:lastPrinted>2019-04-30T13:06:00Z</cp:lastPrinted>
  <dcterms:modified xsi:type="dcterms:W3CDTF">2019-05-06T13:38:00Z</dcterms:modified>
  <cp:revision>3</cp:revision>
  <dc:subject/>
  <dc:title/>
</cp:coreProperties>
</file>