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5.2019 № 117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ица Леона Поземского, дом № 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азрешенного строительства объекта капитального строительства - здания бассейна на земельном участке с КН 60:27:010205:2, площадью 351 кв. м, по адресу: город Псков, улица Леона Поземского, дом № 22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FORMATTEXT"/>
        <w:ind w:firstLine="567"/>
        <w:jc w:val="both"/>
        <w:rPr/>
      </w:pPr>
      <w:r>
        <w:rPr>
          <w:color w:val="0D0D0D"/>
          <w:sz w:val="28"/>
          <w:szCs w:val="28"/>
          <w:lang w:eastAsia="en-US"/>
        </w:rPr>
        <w:t>- минимальный отступ от границы земельного участка, границы которого не установлены (по точкам 1-2) - 0 м;</w:t>
      </w:r>
    </w:p>
    <w:p>
      <w:pPr>
        <w:pStyle w:val="FORMATTEXT"/>
        <w:ind w:firstLine="567"/>
        <w:jc w:val="both"/>
        <w:rPr/>
      </w:pPr>
      <w:r>
        <w:rPr>
          <w:color w:val="0D0D0D"/>
          <w:sz w:val="28"/>
          <w:szCs w:val="28"/>
          <w:lang w:eastAsia="en-US"/>
        </w:rPr>
        <w:t xml:space="preserve">- минимальный отступ от границы смежного земельного участка КН 60:27:010205:9 (по точкам 2-7) - 0 м; </w:t>
      </w:r>
    </w:p>
    <w:p>
      <w:pPr>
        <w:pStyle w:val="FORMATTEXT"/>
        <w:ind w:firstLine="567"/>
        <w:jc w:val="both"/>
        <w:rPr/>
      </w:pPr>
      <w:r>
        <w:rPr>
          <w:color w:val="0D0D0D"/>
          <w:sz w:val="28"/>
          <w:szCs w:val="28"/>
          <w:lang w:eastAsia="en-US"/>
        </w:rPr>
        <w:t>- минимальный отступ от границы земельного участка, являющейся смежной с территорией общего пользования (по точкам 7-1) -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eastAsia="en-US"/>
        </w:rPr>
        <w:t>- минимальный отступ застройки от красной линии улицы Леона Поземского (по точкам 7-1) - 0 м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правах на объекты недвижимости: земельные уча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с КН 60:27:010205:2 от 04.03.2019 № 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яснительной записки и письма Псковского филиала АО Институт «Спецпроектреставрация» о соблюдении технических регла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Государственного комитета Псковской области по охране объектов культурного наследия от 22.03.2019 № КН-09-69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9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9 года по 28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5 мая 2019 года по 28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Леона Поземского, дом № 22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0:00Z</dcterms:created>
  <dc:creator>User</dc:creator>
  <dc:description/>
  <cp:keywords/>
  <dc:language>en-US</dc:language>
  <cp:lastModifiedBy>Елена А. Сумкина</cp:lastModifiedBy>
  <cp:lastPrinted>2019-05-14T09:59:00Z</cp:lastPrinted>
  <dcterms:modified xsi:type="dcterms:W3CDTF">2019-05-16T09:15:00Z</dcterms:modified>
  <cp:revision>5</cp:revision>
  <dc:subject/>
  <dc:title/>
</cp:coreProperties>
</file>