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16.05.2019 № 121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а капитального строитель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Псков, Гаражный проезд, дом №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еконструкции объекта капитального строительства складского назначения, отнесенного действующими санитарными нормами к объектам с санитарно-защитной зоной от 50 до 100 м с КН 60:27:0070104:69 на земельном участке с КН 60:27:0070104:2402 площадью 1 742 кв. м, расположенном по адресу: г. Псков, Гаражный проезд, дом № 8, в территориальной зоне К2 (зона коммунально-складских предприятий IV и V классов опасности (СЗЗ - 100 м и 50 м), определив следующие параметры: минимальный отступ от границы смежного земельного участка КН 60:27:0070104:2404 (по точкам 1-1*) – 1,3 м</w:t>
      </w:r>
      <w:r>
        <w:rPr>
          <w:color w:val="0D0D0D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ления правообладател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ок из ЕГРН об основных характеристиках и зарегистрированных правах на земельный участок и объект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исьма ООО «СтудиоАртФ» о соблюдении технических регла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исьма Государственного комитета Псковской области по охране объектов культурного наследия от 05.03.2018 № КН-09-0543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5 июн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7 мая 2019 года по 4 ма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17 мая 2019 года по 4 июн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Гаражный проезд, дом № 8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города Пскова                                                                         С.В. Гаврилов</w:t>
      </w:r>
    </w:p>
    <w:sectPr>
      <w:type w:val="nextPage"/>
      <w:pgSz w:w="11906" w:h="16838"/>
      <w:pgMar w:left="993" w:right="992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5:00Z</dcterms:created>
  <dc:creator>User</dc:creator>
  <dc:description/>
  <cp:keywords/>
  <dc:language>en-US</dc:language>
  <cp:lastModifiedBy>Елена А. Сумкина</cp:lastModifiedBy>
  <cp:lastPrinted>2019-03-29T10:45:00Z</cp:lastPrinted>
  <dcterms:modified xsi:type="dcterms:W3CDTF">2019-05-16T09:05:00Z</dcterms:modified>
  <cp:revision>7</cp:revision>
  <dc:subject/>
  <dc:title/>
</cp:coreProperties>
</file>