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правление ПФР в городе Пскове и Псковском районе информирует о времени выхода на пенсию многодетных матер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 1 января 2019 года вступил в силу федеральный закон №350-ФЗ о поэтапном повышении пенсионного возраста. Согласно ему, женщины будут выходить на пенсию в 60 лет, мужчины – в 6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днако отдельные положения закона предполагают более ранний выход на пенсию для женщин. Это касается многодетных матер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енщинам, родившим пятерых и более детей, пенсия, как и прежде, будет назначаться в 50 лет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того, мать троих детей сможет досрочно выйти на пенсию в 57 лет, а родившая четверых детей - в 56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требования - воспитание ребенка до 8-летнего возраста, 15 лет страхового стажа, необходимое количество пенсионных баллов, определенных на дату возникновения права на  пенс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метим, что на сегодняшний день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9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детных матере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жительниц города Пскова и Псковского района получают такую пенс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3:00Z</dcterms:created>
  <dc:creator>ArtemyevaES</dc:creator>
  <dc:description/>
  <cp:keywords/>
  <dc:language>en-US</dc:language>
  <cp:lastModifiedBy>Лебедева Любовь Сергеевна</cp:lastModifiedBy>
  <cp:lastPrinted>2019-03-06T14:11:00Z</cp:lastPrinted>
  <dcterms:modified xsi:type="dcterms:W3CDTF">2019-03-06T11:11:00Z</dcterms:modified>
  <cp:revision>11</cp:revision>
  <dc:subject/>
  <dc:title/>
</cp:coreProperties>
</file>