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ПФР в г. Пскове и Псковском  район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нсионного фонда в городе Пскове и Псковском районе Псковской области (межрайонное) сообщает - клиентские службы по адресам: 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г. Псков, ул. Петровская, д.53, ул. Алтаева, д.6 и Октябрьский проспект, д. 52: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отдел персонифицированного учета и взаимодействия со страхователями будут  осуществлять прием граждан и работодателей:</w:t>
      </w:r>
    </w:p>
    <w:p>
      <w:pPr>
        <w:pStyle w:val="Style22"/>
        <w:spacing w:lineRule="auto" w:line="360"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 марта 2019 года  до 17.00, с 15.00 до 17.00 будут работать дежурные кабинки.</w:t>
      </w:r>
    </w:p>
    <w:p>
      <w:pPr>
        <w:pStyle w:val="Style22"/>
        <w:spacing w:lineRule="auto" w:line="360"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eastAsia="Verdana"/>
      <w:color w:val="000000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lineRule="auto" w:line="360" w:before="0" w:after="0"/>
      <w:ind w:firstLine="1077"/>
      <w:jc w:val="both"/>
    </w:pPr>
    <w:rPr>
      <w:rFonts w:ascii="Calibri" w:hAnsi="Calibri" w:eastAsia="Verdana" w:cs="Calibri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7:00Z</dcterms:created>
  <dc:creator>ArtemyevaES</dc:creator>
  <dc:description/>
  <cp:keywords/>
  <dc:language>en-US</dc:language>
  <cp:lastModifiedBy>Лебедева Любовь Сергеевна</cp:lastModifiedBy>
  <cp:lastPrinted>2019-03-05T11:08:00Z</cp:lastPrinted>
  <dcterms:modified xsi:type="dcterms:W3CDTF">2019-03-05T08:08:00Z</dcterms:modified>
  <cp:revision>16</cp:revision>
  <dc:subject/>
  <dc:title>Управление ПФР в г</dc:title>
</cp:coreProperties>
</file>