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hyperlink r:id="rId2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ФР в г. Пскове и Псковском районе Псковской области (межрайонное) сообщает: по техническим причинам клиентская служба по адресу г. Псков, Октябрьский проспект, д.52 не будет осуществлять прием граждан с 01.04.2019 ориентировочно до 20.07.2019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граждан осуществляется в клиентских службах города Пскова по адресам: ул. Петровская,  д. 53 и ул. Алтаева, д.6, а также заявления можно подать через </w:t>
      </w:r>
      <w:r>
        <w:rPr>
          <w:rFonts w:cs="Times New Roman" w:ascii="Times New Roman" w:hAnsi="Times New Roman"/>
          <w:sz w:val="28"/>
          <w:szCs w:val="28"/>
        </w:rPr>
        <w:t>Личный кабинет гражданина на сайте Пенсионного фонда.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fr_psk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6:00Z</dcterms:created>
  <dc:creator>ArtemyevaES</dc:creator>
  <dc:description/>
  <cp:keywords/>
  <dc:language>en-US</dc:language>
  <cp:lastModifiedBy>Лебедева Любовь Сергеевна</cp:lastModifiedBy>
  <cp:lastPrinted>2019-03-27T10:34:00Z</cp:lastPrinted>
  <dcterms:modified xsi:type="dcterms:W3CDTF">2019-03-28T07:37:00Z</dcterms:modified>
  <cp:revision>4</cp:revision>
  <dc:subject/>
  <dc:title/>
</cp:coreProperties>
</file>