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 Установить на 2019 год норматив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риобретение и установку одного прибора учета воды – 2132,0  руб.;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обретение и установку одного прибора учета  электроэнергии  – 2397,0 руб.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обретение и установку одного прибора учета газа – 5718,67 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обретение и установку газовой плиты – 12286,0 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приобретение и установку ванны – 8638,67  руб.;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иобретение и установку компакта (унитаз и сливной бачок) – 5249,67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риобретение и установку раковины – 3499,0 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риобретение и установку мойки – 2565,34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 приобретение и установку газовой колонки – 13254,67 руб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за исполнением настоящего постановления возложить на заместителя Главы Администрации города Пскова Е.Н.Жг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А. Н. Братч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5:00Z</dcterms:created>
  <dc:creator>user</dc:creator>
  <dc:description/>
  <cp:keywords/>
  <dc:language>en-US</dc:language>
  <cp:lastModifiedBy>Андреева Людмила Алексеевна</cp:lastModifiedBy>
  <cp:lastPrinted>2018-12-07T09:57:00Z</cp:lastPrinted>
  <dcterms:modified xsi:type="dcterms:W3CDTF">2019-03-28T08:53:00Z</dcterms:modified>
  <cp:revision>3</cp:revision>
  <dc:subject/>
  <dc:title/>
</cp:coreProperties>
</file>