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sz w:val="28"/>
          <w:szCs w:val="28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09918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0.6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разделе  I «Паспорт муниципальной программы «Обеспечение общественного порядка и противодействие преступности»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</w:t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0"/>
        <w:gridCol w:w="713"/>
        <w:gridCol w:w="42"/>
        <w:gridCol w:w="747"/>
        <w:gridCol w:w="839"/>
        <w:gridCol w:w="14"/>
        <w:gridCol w:w="729"/>
        <w:gridCol w:w="729"/>
        <w:gridCol w:w="702"/>
        <w:gridCol w:w="1106"/>
      </w:tblGrid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6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5.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 762.4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7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6.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2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143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16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 238.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 </w:t>
            </w:r>
            <w:r>
              <w:rPr>
                <w:bCs/>
                <w:sz w:val="16"/>
                <w:szCs w:val="16"/>
                <w:lang w:val="en-US"/>
              </w:rPr>
              <w:t>153</w:t>
            </w:r>
            <w:r>
              <w:rPr>
                <w:bCs/>
                <w:sz w:val="16"/>
                <w:szCs w:val="16"/>
              </w:rPr>
              <w:t>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41.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82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 013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 03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 08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34 000.4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0.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7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6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2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143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16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21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16"/>
                <w:szCs w:val="16"/>
              </w:rPr>
              <w:t>12 238.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777</w:t>
            </w:r>
            <w:r>
              <w:rPr>
                <w:bCs/>
                <w:sz w:val="16"/>
                <w:szCs w:val="16"/>
              </w:rPr>
              <w:t>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36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62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693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71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76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bCs/>
                <w:sz w:val="16"/>
                <w:szCs w:val="16"/>
              </w:rPr>
              <w:t>32 038.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тиводействие коррупции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6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.6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8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8.8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.8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8.8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Общий объем финансирования программы составляет 34</w:t>
      </w:r>
      <w:r>
        <w:rPr>
          <w:bCs/>
          <w:sz w:val="28"/>
          <w:szCs w:val="28"/>
        </w:rPr>
        <w:t xml:space="preserve"> 000.4 </w:t>
      </w:r>
      <w:r>
        <w:rPr>
          <w:rFonts w:eastAsia="Calibri"/>
          <w:sz w:val="28"/>
          <w:szCs w:val="28"/>
        </w:rPr>
        <w:t>тысяч рублей, в том числе за счет средств бюджета города Пскова  21 762.4 тысяч рублей  и  1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238.0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6 году – 3 426.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7 году – 3 355.6 тысяч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8 году - 3 370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9 году - 3 870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20 году - 3 870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21 году - 3 870.0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6 году – 1 727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7 году – 1 986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8 году - 2 012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9 году - 2 143.0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2 160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21 году - 2 210.0 тысяч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ConsPlusNormal"/>
        <w:widowControl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 xml:space="preserve">3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483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71"/>
        <w:gridCol w:w="806"/>
        <w:gridCol w:w="22"/>
        <w:gridCol w:w="909"/>
        <w:gridCol w:w="771"/>
        <w:gridCol w:w="853"/>
        <w:gridCol w:w="688"/>
        <w:gridCol w:w="840"/>
        <w:gridCol w:w="729"/>
        <w:gridCol w:w="881"/>
        <w:gridCol w:w="1032"/>
        <w:gridCol w:w="3057"/>
        <w:gridCol w:w="2115"/>
        <w:gridCol w:w="25"/>
      </w:tblGrid>
      <w:tr>
        <w:trPr>
          <w:trHeight w:val="23" w:hRule="atLeast"/>
        </w:trPr>
        <w:tc>
          <w:tcPr>
            <w:tcW w:w="14805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Приложение № 2 к муниципальной программе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общественного порядка и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преступ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8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м финансирования по годам (тысяч рублей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краткое опис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 038.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77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6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2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693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710.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.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бщего числа совершаемых преступлений и иных правонаруш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нижения уров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равового обеспечения Администрация города Псков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3.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вышение уровня  доверия населения к органам местного самоуправления муниципального образования «Город Псков»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коррупци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й нормативной  правовой базы для эффективного противодействия социально-экономической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40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</w:t>
            </w:r>
          </w:p>
          <w:p>
            <w:pPr>
              <w:pStyle w:val="Normal"/>
              <w:widowControl w:val="false"/>
              <w:autoSpaceDE w:val="fals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профилактики среди населения города и психолого-педагогической коррекци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обученных специалистов, реализующих программы профилактики наркомани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00.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 </w:t>
            </w:r>
            <w:r>
              <w:rPr>
                <w:bCs/>
                <w:sz w:val="18"/>
                <w:szCs w:val="18"/>
                <w:lang w:val="en-US"/>
              </w:rPr>
              <w:t>153</w:t>
            </w:r>
            <w:r>
              <w:rPr>
                <w:bCs/>
                <w:sz w:val="18"/>
                <w:szCs w:val="18"/>
              </w:rPr>
              <w:t>.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41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82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013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030.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0.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8"/>
          <w:szCs w:val="28"/>
        </w:rPr>
        <w:t>в разделе 1 «Паспорт подпрограммы  «Профилактика преступлений и иных правонарушений в муниципальном образовании «Город Псков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</w:t>
      </w:r>
    </w:p>
    <w:tbl>
      <w:tblPr>
        <w:tblW w:w="9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92"/>
        <w:gridCol w:w="985"/>
        <w:gridCol w:w="823"/>
        <w:gridCol w:w="926"/>
        <w:gridCol w:w="892"/>
        <w:gridCol w:w="775"/>
        <w:gridCol w:w="775"/>
        <w:gridCol w:w="824"/>
      </w:tblGrid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0.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7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6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2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143.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160.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21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16"/>
                <w:szCs w:val="16"/>
              </w:rPr>
              <w:t>12 238.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777</w:t>
            </w:r>
            <w:r>
              <w:rPr>
                <w:bCs/>
                <w:sz w:val="16"/>
                <w:szCs w:val="16"/>
              </w:rPr>
              <w:t>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36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62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693.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710.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76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bCs/>
                <w:sz w:val="16"/>
                <w:szCs w:val="16"/>
              </w:rPr>
              <w:t>32 038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) в разделе 5 «Характеристика основных мероприятий подпрограммы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пункт 1 «Профилактика преступлений и иных правонарушений в масштабах муниципального образования «Город Псков»  задачи 1 «Обеспечение профилактики преступлений и иных правонарушений на территории муниципального образования «Город Псков»  после слов « - выплата денежного поощрения членам народных дружин;»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- материально-техническое обеспечение деятельности членов народных дружин;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раздел 7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6-2021 годы составит 32</w:t>
      </w:r>
      <w:r>
        <w:rPr>
          <w:rFonts w:eastAsia="Calibri"/>
          <w:bCs/>
          <w:sz w:val="28"/>
          <w:szCs w:val="28"/>
        </w:rPr>
        <w:t xml:space="preserve"> 038.0 </w:t>
      </w:r>
      <w:r>
        <w:rPr>
          <w:rFonts w:eastAsia="Calibri"/>
          <w:sz w:val="28"/>
          <w:szCs w:val="28"/>
        </w:rPr>
        <w:t xml:space="preserve">тысяч рублей, в том числе за счет средств бюджета города Пскова 19 800.0 тысяч рублей и 12 238.0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6 году – 3 0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7 году – 3 0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8 году - 3 0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9 году - 3 5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20 году - 3 5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21 году - 3 5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6 году – 1 727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7 году – 1 986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8 году - 2 012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9 году - 2 143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20 году - 2 16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21 году - 2 210.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мы финансирования подпрограммы указаны,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4) в приложении к подпрограмме «Профилактика преступлений и иных правонарушений в муниципальном образовании «Город Псков» «Перечень основных мероприятий подпрограммы «Профилактика преступлений и иных правонарушений в муниципальном образовании «Город Псков»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6"/>
          <w:szCs w:val="26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39"/>
        <w:gridCol w:w="2268"/>
        <w:gridCol w:w="1134"/>
        <w:gridCol w:w="992"/>
        <w:gridCol w:w="885"/>
        <w:gridCol w:w="958"/>
        <w:gridCol w:w="1134"/>
        <w:gridCol w:w="990"/>
        <w:gridCol w:w="851"/>
        <w:gridCol w:w="852"/>
        <w:gridCol w:w="851"/>
        <w:gridCol w:w="25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еступлений и иных правонарушений в масштабах муниципального образования "Город Псков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Пскова, Управление по учету и распределению жилой площади Администрации города Пскова, Комитет социально-экономического развития Администрации города Пскова, Управление городского хозяйства Администрации города Пскова, Комитет по делам гражданской обороны и предупреждению чрезвычайных ситуаций Администрации города Пскова, УМВД России по городу Пскову (по согласованию), ГБУЗ "Наркологический диспансер Псковской области" (по согласованию), ТУ города Пскова ГГУСЗН Псковской област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7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редотвращение преступлений и иных правонарушений на территории муниципального образования "Город Псков" за счет регулирования деятельности народных дружи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аличие протоколов заседаний межведомственной комиссии муниципального образования "Город Псков" по профилактике правонарушений (МВКПП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еспечение деятельности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39"/>
        <w:gridCol w:w="2268"/>
        <w:gridCol w:w="1134"/>
        <w:gridCol w:w="992"/>
        <w:gridCol w:w="885"/>
        <w:gridCol w:w="958"/>
        <w:gridCol w:w="1134"/>
        <w:gridCol w:w="990"/>
        <w:gridCol w:w="851"/>
        <w:gridCol w:w="852"/>
        <w:gridCol w:w="851"/>
        <w:gridCol w:w="25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еступлений и иных правонарушений в масштабах муниципального образования "Город Псков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Пскова, Управление по учету и распределению жилой площади Администрации города Пскова, Комитет социально-экономического развития Администрации города Пскова, Управление городского хозяйства Администрации города Пскова, Комитет по делам гражданской обороны и предупреждению чрезвычайных ситуаций Администрации города Пскова, УМВД России по городу Пскову (по согласованию), ГБУЗ "Наркологический диспансер Псковской области" (по согласованию), ТУ города Пскова ГГУСЗН Псковской област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10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8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807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редотвращение преступлений и иных правонарушений на территории муниципального образования "Город Псков" за счет регулирования деятельности народных дружи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аличие протоколов заседаний межведомственной комиссии муниципального образования "Город Псков" по профилактике правонарушений (МВКПП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еспечение деятельности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07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5"/>
        <w:gridCol w:w="1134"/>
        <w:gridCol w:w="1104"/>
        <w:gridCol w:w="1134"/>
        <w:gridCol w:w="850"/>
        <w:gridCol w:w="993"/>
        <w:gridCol w:w="992"/>
        <w:gridCol w:w="992"/>
        <w:gridCol w:w="851"/>
        <w:gridCol w:w="850"/>
        <w:gridCol w:w="2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Пскова, Отдел "Комиссия по делам несовершеннолетних и защите их прав", УМВД РФ по городу Пскову, Отдел по информационно-аналитической работе и связям со СМИ Псковской городской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 - 31.12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6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Наличие протоколов заседаний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Ежегодное проведение конкурсов, викторин и олимпиад в области профилактики преступлений и правонарушений среди несовершеннолетних и в отношении 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Наличие в муниципальных образовательных учреждениях уголков (стендов) профилактики преступлений и правонарушений среди несовершеннолетних, а также безопасности дорожного дви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6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5"/>
        <w:gridCol w:w="1134"/>
        <w:gridCol w:w="1104"/>
        <w:gridCol w:w="1134"/>
        <w:gridCol w:w="850"/>
        <w:gridCol w:w="993"/>
        <w:gridCol w:w="992"/>
        <w:gridCol w:w="992"/>
        <w:gridCol w:w="851"/>
        <w:gridCol w:w="850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Пскова, Отдел "Комиссия по делам несовершеннолетних и защите их прав", УМВД РФ по городу Пскову, Отдел по информационно-аналитической работе и связям со СМИ Псковской городской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 - 31.12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95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Наличие протоколов заседаний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Ежегодное проведение конкурсов, викторин и олимпиад в области профилактики преступлений и правонарушений среди несовершеннолетних и в отношении 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Наличие в муниципальных образовательных учреждениях уголков (стендов) профилактики преступлений и правонарушений среди несовершеннолетних, а также безопасности дорожного дви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90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897"/>
        <w:gridCol w:w="1985"/>
        <w:gridCol w:w="1134"/>
        <w:gridCol w:w="1134"/>
        <w:gridCol w:w="1134"/>
        <w:gridCol w:w="850"/>
        <w:gridCol w:w="992"/>
        <w:gridCol w:w="993"/>
        <w:gridCol w:w="992"/>
        <w:gridCol w:w="850"/>
        <w:gridCol w:w="851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897"/>
        <w:gridCol w:w="1985"/>
        <w:gridCol w:w="1134"/>
        <w:gridCol w:w="1134"/>
        <w:gridCol w:w="1134"/>
        <w:gridCol w:w="850"/>
        <w:gridCol w:w="992"/>
        <w:gridCol w:w="993"/>
        <w:gridCol w:w="992"/>
        <w:gridCol w:w="850"/>
        <w:gridCol w:w="851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2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2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40" w:charSpace="1842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7:00Z</dcterms:created>
  <dc:creator>econ 12</dc:creator>
  <dc:description/>
  <cp:keywords/>
  <dc:language>en-US</dc:language>
  <cp:lastModifiedBy>Андреева Людмила Алексеевна</cp:lastModifiedBy>
  <cp:lastPrinted>2019-03-22T15:37:00Z</cp:lastPrinted>
  <dcterms:modified xsi:type="dcterms:W3CDTF">2019-03-27T08:21:00Z</dcterms:modified>
  <cp:revision>3</cp:revision>
  <dc:subject/>
  <dc:title>АДМИНИСТРАЦИЯ ГОРОДА ПСКОВА</dc:title>
</cp:coreProperties>
</file>