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467225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.03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8.03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059305</wp:posOffset>
                </wp:positionV>
                <wp:extent cx="1162050" cy="314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7-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4.8pt;mso-wrap-distance-left:9.05pt;mso-wrap-distance-right:9.05pt;mso-wrap-distance-top:0pt;mso-wrap-distance-bottom:0pt;margin-top:162.15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67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роведении конкурса на замещ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кантной должности муниципальной служб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 города Пс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беспечения права граждан Российской Федерации на равный доступ к муниципальной службе и подбора наиболее квалифицированных и компетентных кадров на замещение вакантных должностей муниципальной  службы в Администрации города Пскова, в соответствии со статьей 17 Федерального закона от 02 марта 2007 г. №25-ФЗ «О муниципальной службе в Российской Федерации», статьей 21 Закона Псковской области от 30 июля 2007 г. №700-оз «Об организации муниципальной службы в Псковской области», Законом Псковской области от 02 февраля 2000 г. №68-оз «О Реестре должностей муниципальной службы в Псковской области и перечне выборных муниципальных должностей в Псковской области», Положением о порядке проведения конкурса на замещение вакантной должности муниципальной службы в муниципальном образовании «Город Псков», утвержденным решением Псковской городской Думы от 29 июня 2010 г. №1334, руководствуясь статьями 32, 34 Устава муниципального образования «Город Псков»:</w:t>
      </w:r>
    </w:p>
    <w:p>
      <w:pPr>
        <w:pStyle w:val="21"/>
        <w:ind w:firstLine="708"/>
        <w:jc w:val="both"/>
        <w:rPr>
          <w:szCs w:val="28"/>
        </w:rPr>
      </w:pPr>
      <w:r>
        <w:rPr>
          <w:szCs w:val="28"/>
        </w:rPr>
        <w:t>1. Провести конкурс на замещение вакантной должности муниципальной службы в Администрации города Пскова:</w:t>
      </w:r>
    </w:p>
    <w:p>
      <w:pPr>
        <w:pStyle w:val="21"/>
        <w:ind w:firstLine="708"/>
        <w:jc w:val="both"/>
        <w:rPr>
          <w:szCs w:val="28"/>
        </w:rPr>
      </w:pPr>
      <w:r>
        <w:rPr>
          <w:szCs w:val="28"/>
        </w:rPr>
        <w:t>- заместителя начальника Управления по градостроительной деятельности Администрации города Пскова – главного архитектора города.</w:t>
      </w:r>
    </w:p>
    <w:p>
      <w:pPr>
        <w:pStyle w:val="21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firstLine="708"/>
        <w:jc w:val="both"/>
        <w:rPr/>
      </w:pPr>
      <w:r>
        <w:rPr>
          <w:szCs w:val="28"/>
        </w:rPr>
        <w:t>2. Утвердить условия проведения конкурса на замещение вакантной должности муниципальной службы Администрации города Пскова – заместителя начальника Управления по градостроительной деятельности Администрации города Пскова – главного архитектора города согласно Приложению 1 к настоящему распоряжению.</w:t>
      </w:r>
    </w:p>
    <w:p>
      <w:pPr>
        <w:pStyle w:val="21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firstLine="708"/>
        <w:jc w:val="both"/>
        <w:rPr>
          <w:szCs w:val="28"/>
        </w:rPr>
      </w:pPr>
      <w:r>
        <w:rPr>
          <w:szCs w:val="28"/>
        </w:rPr>
        <w:t>3. Утвердить состав конкурсной комиссии Администрации города Пскова по организации и проведению конкурса на замещение вакантной должности муниципальной службы заместителя начальника Управления по градостроительной деятельности Администрации города Пскова – главного архитектора города согласно Приложению 2 к настоящему распоряжению.</w:t>
      </w:r>
    </w:p>
    <w:p>
      <w:pPr>
        <w:pStyle w:val="21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4. Опубликовать настоящее распоряжение в газете «Псковские новости», разместить на официальном сайте муниципального образования «Город Псков» и на официальном информационном сайте Администрации города Пскова в сети Интернет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возложить на управляющего делами Администрации города Пскова Петрову Г.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</w:t>
        <w:tab/>
        <w:tab/>
        <w:tab/>
        <w:tab/>
        <w:t xml:space="preserve">    А.Н. Братчиков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7"/>
        <w:gridCol w:w="4063"/>
      </w:tblGrid>
      <w:tr>
        <w:trPr/>
        <w:tc>
          <w:tcPr>
            <w:tcW w:w="550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 распоряжению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Пс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8.03.2019  № 167-р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словия проведения конкурса на замещение вакантной должности муниципальной службы Администрации города Пскова </w:t>
      </w:r>
    </w:p>
    <w:p>
      <w:pPr>
        <w:pStyle w:val="21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заместителя начальника Управления по градостроительной деятельности Администрации города Пскова – главного архитектора города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Администрация города Пскова, в лице Главы Администрации города Пскова, Братчикова Александра Николаевича, действующего на основании Устава муниципального образования «Город Псков», объявляет о приеме документов для участия в конкурсе на замещение вакантной должности муниципальной службы Администрации города Псков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ая должность муниципальной службы категории «В» - </w:t>
      </w:r>
      <w:r>
        <w:rPr>
          <w:b/>
          <w:sz w:val="28"/>
          <w:szCs w:val="28"/>
        </w:rPr>
        <w:t>заместите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чальника Управления по градостроительной деятельности Администрации города Пскова – главный архитектор города</w:t>
      </w:r>
      <w:r>
        <w:rPr>
          <w:sz w:val="28"/>
          <w:szCs w:val="28"/>
        </w:rPr>
        <w:t>.</w:t>
      </w:r>
    </w:p>
    <w:p>
      <w:pPr>
        <w:pStyle w:val="Style22"/>
        <w:widowControl/>
        <w:spacing w:lineRule="exact" w:line="274" w:before="29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, предъявляемые к кандидату:</w:t>
      </w:r>
    </w:p>
    <w:p>
      <w:pPr>
        <w:pStyle w:val="Normal"/>
        <w:jc w:val="both"/>
        <w:rPr/>
      </w:pPr>
      <w:r>
        <w:rPr>
          <w:sz w:val="28"/>
          <w:szCs w:val="28"/>
        </w:rPr>
        <w:t>1) Высшее профессиональное образование, либо среднее профессиональное образование, по специальности «Архитектура», «Градостроительст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 Стаж работы по специальности не менее пяти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Знание законов и иных нормативных правовых актов Российской Федерации, Псковской области, города Пскова в области архитектуры и градостроительной деятельности; распорядительные, методические и нормативные документы по вопросам проектирования, строительства и эксплуатации объектов; перспективы развития градостроительной деятельности, науки и техники; методы проектирования; организацию, планирование и экономику проектирования и инженерных изысканий; основы стандартизации, сертификации и патентоведения; технические, экономические, экологические и социальные требования, предъявляемые к проектируемым объектам; требования организации труда при проектировании объектов различного назначения; строительные нормы и правила; современные технические средства проектирования и выполнения вычислительных работ; средства автоматизации проектных работ; стандарты, технические условия и другие нормативные документы по разработке и оформлению проектно-сметной и другой технической документации; порядок заключения и исполнения договоров на создание (передачу) научно-технической продукции; экономику и организацию строительства; авторское право; основы трудового законодательства; правила по охране тру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о на участие в конкурсе на замещение вакантной должности муниципальной службы имеют граждане, достигшие возраста 18 лет, владеющие государственным языком Российской Федерации, имеющие профессиональное образование, отвечающие квалификационным требованиям, установленным Законом Пск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конкурса кандидаты имеют равные права. Муниципальные служащие вправе на общих основаниях участвовать в конкурсе независимо от того, какие должности они занимают в момент его прове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ражданин не допускается к участию в конкурсе в связи с его несоответствием квалификационным требованиям к вакантной должности муниципальной службы, а также в связи с ограничениями и запретами, установленными статьями 13, 14 Федерального закона от 02 марта 2007 г. №25-ФЗ «О муниципальной службе в Российской Федерации», статьями 15, 16 Закона Псковской области от 30 июля 2007 г. №700-оз «Об организации муниципальной службы в Псковской област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курс проводится по форме конкурса-испытания (индивидуальное собеседование)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2. Изъявивший участвовать в конкурсе должен представить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личное заявление с просьбой об участии в конкурс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собственноручно заполненную и подписанную анкету (по форме утвержденной распоряжением Правительства Российской Федерации от 26 мая 2005 г. №667-р) с приложением фотографии (размером 3 x 4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опию паспорта (подлинник предъявляется лично по прибытии на конкурс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необходимое профессиональное образование и квалификацию (оригиналы соответствующих документов предъявляются лично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документы подтверждающие стаж работы (копию трудовой книжки или иные документы, подтверждающие служебную (трудовую) деятельность, заверенные нотариально или кадровой службой по месту работы (службы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заключение медицинского учреждения об отсутствии заболевания, препятствующего поступлению на муниципальную службу </w:t>
      </w:r>
      <w:r>
        <w:rPr>
          <w:sz w:val="26"/>
          <w:szCs w:val="26"/>
        </w:rPr>
        <w:t>(медицинская справка по форме №001-ГС/у)</w:t>
      </w:r>
      <w:r>
        <w:rPr>
          <w:bCs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сведения о доходах за год, предшествующий году поступления на муниципальную службу, об имуществе и обязательствах имущественного характера; (форма утверждена Указом  Президента РФ от 23 июня 2014 г. №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) предоставляется на себя, супруга(у), несовершеннолетних де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сведения об адресах сайтов и (или) страниц сайтов в информационно-телекоммуникационной сети Интернет, на которых кандидат размещал общедоступную информацию, а также данные, позволяющие его идентифицировать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портфолио архитекто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ием документов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Прием документов</w:t>
      </w:r>
      <w:r>
        <w:rPr>
          <w:sz w:val="28"/>
          <w:szCs w:val="28"/>
        </w:rPr>
        <w:t xml:space="preserve"> для участия в конкурсе будет проводиться с          03 апреля 2019 г. до 23 апреля 2019 г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емя приема документов: </w:t>
      </w:r>
    </w:p>
    <w:p>
      <w:pPr>
        <w:pStyle w:val="Normal"/>
        <w:jc w:val="both"/>
        <w:rPr/>
      </w:pPr>
      <w:r>
        <w:rPr>
          <w:sz w:val="28"/>
          <w:szCs w:val="28"/>
        </w:rPr>
        <w:t>с понедельника по четверг – с 8.48 до 13.00 и с 14.00 до 18.00</w:t>
      </w:r>
    </w:p>
    <w:p>
      <w:pPr>
        <w:pStyle w:val="Normal"/>
        <w:jc w:val="both"/>
        <w:rPr/>
      </w:pPr>
      <w:r>
        <w:rPr>
          <w:sz w:val="28"/>
          <w:szCs w:val="28"/>
        </w:rPr>
        <w:t>в пятницу – с 8.48 до 13.00 и с 14.00 до 17.00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Место приема документов: </w:t>
      </w:r>
      <w:r>
        <w:rPr>
          <w:sz w:val="28"/>
          <w:szCs w:val="28"/>
        </w:rPr>
        <w:t>180000, г. Псков, ул. Некрасова, д.22, (кабинет 9, отдел кадровой работы), телефон (8112) 29-00-27, 29-00-2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своевременное предоставление документов, предоставление их в неполном объеме или с нарушением правил оформления являются основанием для отказа гражданину в их при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ата, время и место проведения конкурса.</w:t>
      </w:r>
    </w:p>
    <w:p>
      <w:pPr>
        <w:pStyle w:val="Normal"/>
        <w:jc w:val="both"/>
        <w:rPr/>
      </w:pPr>
      <w:r>
        <w:rPr>
          <w:sz w:val="28"/>
          <w:szCs w:val="28"/>
        </w:rPr>
        <w:t>Конкурс планируется провести 26 апреля 2019 г. в 15.00 по адресу 180000, г. Псков, ул. Некрасова, д.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ект трудового договора.</w:t>
      </w:r>
    </w:p>
    <w:p>
      <w:pPr>
        <w:pStyle w:val="Heading"/>
        <w:rPr/>
      </w:pPr>
      <w:r>
        <w:rPr>
          <w:sz w:val="20"/>
        </w:rPr>
        <w:t>«</w:t>
      </w:r>
      <w:r>
        <w:rPr>
          <w:i w:val="false"/>
          <w:sz w:val="20"/>
        </w:rPr>
        <w:t>Администрация</w:t>
      </w:r>
      <w:r>
        <w:rPr>
          <w:sz w:val="20"/>
        </w:rPr>
        <w:t xml:space="preserve"> </w:t>
      </w:r>
      <w:r>
        <w:rPr>
          <w:i w:val="false"/>
          <w:sz w:val="20"/>
        </w:rPr>
        <w:t>города Пскова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Т Р У Д О В О Й     Д О Г О В О Р  № </w:t>
      </w:r>
      <w:r>
        <w:rPr>
          <w:b/>
          <w:i/>
          <w:sz w:val="20"/>
          <w:szCs w:val="20"/>
          <w:lang w:val="en-US" w:eastAsia="en-US"/>
        </w:rPr>
        <w:t>______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405" w:hRule="atLeast"/>
        </w:trPr>
        <w:tc>
          <w:tcPr>
            <w:tcW w:w="4784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г. Псков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>
                <w:lang w:val="en-US" w:eastAsia="en-US"/>
              </w:rPr>
              <w:t>«____» __________ 2019 г.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40"/>
        <w:jc w:val="both"/>
        <w:rPr/>
      </w:pPr>
      <w:r>
        <w:rPr>
          <w:sz w:val="20"/>
          <w:szCs w:val="20"/>
        </w:rPr>
        <w:t xml:space="preserve">Администрация города Пскова, именуемая в дальнейшем «Работодатель» в лице  </w:t>
      </w:r>
      <w:r>
        <w:rPr>
          <w:sz w:val="20"/>
          <w:szCs w:val="20"/>
          <w:lang w:val="en-US" w:eastAsia="en-US"/>
        </w:rPr>
        <w:t>Главы Администрации города Пскова</w:t>
      </w:r>
      <w:r>
        <w:rPr>
          <w:sz w:val="20"/>
          <w:szCs w:val="20"/>
        </w:rPr>
        <w:t xml:space="preserve">   </w:t>
      </w:r>
      <w:r>
        <w:rPr>
          <w:b/>
          <w:sz w:val="20"/>
          <w:szCs w:val="20"/>
          <w:lang w:val="en-US" w:eastAsia="en-US"/>
        </w:rPr>
        <w:t>БРАТЧИКОВА Александра Николаевича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 xml:space="preserve">действующего на основании Устава муниципального образования «Город Псков», с одной стороны, и </w:t>
      </w:r>
      <w:r>
        <w:rPr>
          <w:sz w:val="20"/>
          <w:szCs w:val="20"/>
          <w:lang w:val="en-US" w:eastAsia="en-US"/>
        </w:rPr>
        <w:t>гражданин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 w:eastAsia="en-US"/>
        </w:rPr>
        <w:t>_____________________________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образование </w:t>
      </w:r>
      <w:r>
        <w:rPr>
          <w:sz w:val="20"/>
          <w:szCs w:val="20"/>
          <w:lang w:val="en-US" w:eastAsia="en-US"/>
        </w:rPr>
        <w:t>_______________________</w:t>
      </w:r>
      <w:r>
        <w:rPr>
          <w:sz w:val="20"/>
          <w:szCs w:val="20"/>
        </w:rPr>
        <w:t>, в дальнейшем «Работник», с другой стороны, заключили трудовой договор, именуемый в дальнейшем «Договор» о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ОБЩИЕ ПОЛОЖЕНИЯ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>1.1. По настоящему Договору Работодатель обязуется принять Работника на должность, указанную в п. 1.2. Договора и обеспечить  условия труда в соответствии с действующим законодательством РФ, муниципальными правовыми актами города Пскова, а Работник обязуется лично выполнять работу, определенную Договором, в соответствии с установленными Работодателем правилами внутреннего трудового распорядка, Регламентом Администрации города.</w:t>
      </w:r>
      <w:r>
        <w:rPr>
          <w:b/>
          <w:sz w:val="20"/>
          <w:szCs w:val="20"/>
        </w:rPr>
        <w:t xml:space="preserve">          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>1.2. Работник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назначается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на </w:t>
      </w:r>
      <w:r>
        <w:rPr>
          <w:sz w:val="20"/>
          <w:szCs w:val="20"/>
          <w:lang w:val="en-US" w:eastAsia="en-US"/>
        </w:rPr>
        <w:t>ведущую</w:t>
      </w:r>
      <w:r>
        <w:rPr>
          <w:sz w:val="20"/>
          <w:szCs w:val="20"/>
        </w:rPr>
        <w:t xml:space="preserve"> должность  муниципальной службы, категории «В»</w:t>
      </w:r>
      <w:r>
        <w:rPr>
          <w:b/>
          <w:sz w:val="20"/>
          <w:szCs w:val="20"/>
        </w:rPr>
        <w:t xml:space="preserve"> - заместителя </w:t>
      </w:r>
      <w:r>
        <w:rPr>
          <w:b/>
          <w:sz w:val="20"/>
          <w:szCs w:val="20"/>
          <w:lang w:val="en-US" w:eastAsia="en-US"/>
        </w:rPr>
        <w:t>начальника Управления по градостроительной деятельности Администрации города Пскова – главного архитектора города</w:t>
      </w:r>
      <w:r>
        <w:rPr>
          <w:b/>
          <w:sz w:val="20"/>
          <w:szCs w:val="20"/>
        </w:rPr>
        <w:t>.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>1.3. Место работы</w:t>
      </w:r>
      <w:r>
        <w:rPr>
          <w:b/>
          <w:sz w:val="20"/>
          <w:szCs w:val="20"/>
        </w:rPr>
        <w:t xml:space="preserve">: Управление по градостроительной деятельности Администрации города Пскова </w:t>
      </w:r>
      <w:r>
        <w:rPr>
          <w:sz w:val="20"/>
          <w:szCs w:val="20"/>
        </w:rPr>
        <w:t>(Адрес: __________________________________-- 9)</w:t>
      </w:r>
      <w:r>
        <w:rPr>
          <w:b/>
          <w:sz w:val="20"/>
          <w:szCs w:val="20"/>
        </w:rPr>
        <w:t>.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>1.4. Настоящий трудовой договор заключен на неопределенный срок.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 xml:space="preserve">1.5. Дата начала работы: </w:t>
      </w:r>
      <w:r>
        <w:rPr>
          <w:b/>
          <w:sz w:val="20"/>
          <w:szCs w:val="20"/>
          <w:lang w:val="en-US" w:eastAsia="en-US"/>
        </w:rPr>
        <w:t>____________________.</w:t>
      </w:r>
    </w:p>
    <w:p>
      <w:pPr>
        <w:pStyle w:val="TextBody"/>
        <w:numPr>
          <w:ilvl w:val="1"/>
          <w:numId w:val="3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Работнику установлен срок испытания ___________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месяцев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с </w:t>
      </w:r>
      <w:r>
        <w:rPr>
          <w:sz w:val="20"/>
          <w:szCs w:val="20"/>
          <w:lang w:val="en-US" w:eastAsia="en-US"/>
        </w:rPr>
        <w:t>_______________-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7. Для выполнения служебного поручения вне места постоянной работы по Распоряжению работодателя Работник может быть направлен в служебную командировку на определенный срок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8. Работа по Договору является основным местом работы Работника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9. Договор вступает в силу с момента его подписания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b/>
          <w:sz w:val="20"/>
          <w:szCs w:val="20"/>
        </w:rPr>
        <w:t>2. ПРАВА И ОБЯЗАННОСТИ СТОРОН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>2.1.  На Работника распространяется действие трудового законодательства с особенностями, предусмотренными Федеральным законом от 02.03.2007 № 25-ФЗ «О муниципальной службе в Российской Федерации» (далее – Федеральный закон), Законом области от 30.07.2007 №700-оз «Об организации муниципальной службы в Псковской области» (далее – Закон области) и настоящим трудовым договор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Работник  имеет права, предусмотренные Конституцией РФ, статьей 11 и другими положениями Федерального закона и статьей 13 Закона Псковской област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3. </w:t>
      </w:r>
      <w:r>
        <w:rPr>
          <w:b/>
          <w:sz w:val="20"/>
          <w:szCs w:val="20"/>
        </w:rPr>
        <w:t>Работник обязан:</w:t>
      </w: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1. Выполнять основные обязанности муниципального служащего в соответствии  со статьей 12 Федерального закона  и статьей  14 Закона обла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2. Не нарушать запреты и ограничения, связанные с прохождением муниципальной службы, предусмотренные статьями 15, 16 Закона области;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3.3. Своевременно предоставлять Работодателю сведения о доходах, расходах, об имуществе и обязательствах имущественного характера;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>2.3.4. Исполнять обязанности, предусмотренные  Федеральным законом   от 25.12.2008 № 273-ФЗ «О противодействии коррупции» и Законом  обла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5. Соблюдать условия о неразглашении персональных данных работников Администрации города Пскова, руководителей муниципальных учреждений и предприятий города Пско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6. Работник имеет  права и обязанности, определенные должностной инструкцией.</w:t>
      </w:r>
    </w:p>
    <w:p>
      <w:pPr>
        <w:pStyle w:val="Normal"/>
        <w:jc w:val="both"/>
        <w:rPr/>
      </w:pPr>
      <w:r>
        <w:rPr>
          <w:sz w:val="20"/>
          <w:szCs w:val="20"/>
        </w:rPr>
        <w:t>2.3.7. Соблюдать в процессе своей служебной деятельности Кодекс этики и служебного поведения муниципальных служащих, замещающих должности муниципальной службы муниципального образования «Город Псков».</w:t>
      </w:r>
    </w:p>
    <w:p>
      <w:pPr>
        <w:pStyle w:val="Normal"/>
        <w:jc w:val="both"/>
        <w:rPr/>
      </w:pPr>
      <w:r>
        <w:rPr>
          <w:sz w:val="20"/>
          <w:szCs w:val="20"/>
        </w:rPr>
        <w:t>2.3.8. Своевременно предоставлять Работодателю сведения об адресах сайтов и (или) страниц сайтов в информационно-телекоммуникационной сети «Интернет», на которых Работником, размещалась общедоступная информация, а также данные, позволяющие его идентифицировать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.4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Работодатель имеет право: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4.1. Заключать, изменять и расторгать Договор в порядке и на условиях, которые установлены трудовым законодательством, иными федеральными законами РФ,  статьей 24  Закона области;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4.2. Поощрять работника за добросовестный труд в соответствии с трудовым законодательством РФ и статьей 31  Закона области;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4.3. Требовать от Работника исполнения им трудовых обязанностей и бережного отношения к имуществу Работодателя и других работников, соблюдения правил внутреннего трудового распорядка  Администрации города Пскова;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4.4. Привлекать Работника к дисциплинарной  и материальной ответственности в порядке, установленном трудовым законодательством РФ, иными федеральными законами РФ и статьей 32 Закона области;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4.5. Использовать другие права, предоставленные ему действующим законодательством РФ о муниципальной службе.</w:t>
      </w:r>
    </w:p>
    <w:p>
      <w:pPr>
        <w:pStyle w:val="TextBody"/>
        <w:numPr>
          <w:ilvl w:val="1"/>
          <w:numId w:val="4"/>
        </w:numPr>
        <w:spacing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Работодатель обязан: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5.1.  Предоставить Работнику работу, обусловленную Договором;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5.2. Обеспечивать условия, отвечающие требованиям охраны  труда и техники безопасности  в соответствии  с действующим законодательством РФ;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5.3. Обеспечивать Работника оборудованием, необходимым для исполнения им трудовых обязанностей;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5.4. Своевременно  и в полном объеме выплачивать причитающееся Работнику денежное содержание и производить другие выплаты в соответствии с действующим законодательством РФ;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5.5. Осуществлять обязательное социальное страхование Работника  в порядке, установленном действующим законодательством РФ;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5.6. Обеспечить Работнику иные гарантии в соответствии со статьями 27, 28, 29  Закона области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4"/>
        </w:numPr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ЖИМ ТРУДА И ОТДЫХА, ОСНОВНЫЕ ХАРАКТЕРИСТИКИ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Й ТРУДА МУНИЦИПАЛЬНОГО СЛУЖАЩЕГО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1. В соответствии с действующим законодательством для Работника устанавливается пятидневная рабочая неделя с двумя выходными днями – суббота, воскресенье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одолжительность рабочего времени составляет 40 часов в неделю.</w:t>
      </w:r>
    </w:p>
    <w:p>
      <w:pPr>
        <w:pStyle w:val="TextBody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аботник исполняет трудовые обязанности в условиях ненормированного служебного дня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Время начала работы: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онедельник, вторник, среда, четверг, пятница – 8 часов 48 минут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Время окончания работы: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онедельник, вторник, среда, четверг – 18 часов 00 минут,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ятница – 17 часов 00 минут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бед (понедельник – пятница): 13 часов 00 минут – 14 часов 00 минут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2. В исключительных случаях работник может привлекаться к работе в выходные и праздничные дни в порядке, предусмотренном трудовым законодательством РФ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3. Работнику предоставляется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0"/>
          <w:szCs w:val="20"/>
        </w:rPr>
        <w:t xml:space="preserve">1) ежегодный основной оплачиваемый отпуск продолжительностью </w:t>
      </w:r>
      <w:r>
        <w:rPr>
          <w:b/>
          <w:sz w:val="20"/>
          <w:szCs w:val="20"/>
        </w:rPr>
        <w:t>30</w:t>
      </w:r>
      <w:r>
        <w:rPr>
          <w:sz w:val="20"/>
          <w:szCs w:val="20"/>
        </w:rPr>
        <w:t xml:space="preserve"> календарных дней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0"/>
          <w:szCs w:val="20"/>
        </w:rPr>
        <w:t xml:space="preserve">2) ежегодный дополнительный оплачиваемый отпуск за выслугу лет продолжительностью </w:t>
      </w:r>
      <w:r>
        <w:rPr>
          <w:b/>
          <w:sz w:val="20"/>
          <w:szCs w:val="20"/>
        </w:rPr>
        <w:t>______</w:t>
      </w:r>
      <w:r>
        <w:rPr>
          <w:sz w:val="20"/>
          <w:szCs w:val="20"/>
        </w:rPr>
        <w:t xml:space="preserve"> календарных дней;</w:t>
      </w:r>
    </w:p>
    <w:p>
      <w:pPr>
        <w:pStyle w:val="TextBody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ежегодный дополнительный оплачиваемый отпуск за ненормированный служебный день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продолжительностью </w:t>
      </w:r>
      <w:r>
        <w:rPr>
          <w:b/>
          <w:sz w:val="20"/>
          <w:szCs w:val="20"/>
        </w:rPr>
        <w:t>3</w:t>
      </w:r>
      <w:r>
        <w:rPr>
          <w:sz w:val="20"/>
          <w:szCs w:val="20"/>
        </w:rPr>
        <w:t xml:space="preserve"> календарных дня</w:t>
      </w:r>
      <w:r>
        <w:rPr>
          <w:b/>
          <w:sz w:val="20"/>
          <w:szCs w:val="20"/>
        </w:rPr>
        <w:t>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4. Право на использование отпуска за первый год работы возникает у Работника по истечении шести месяцев его непрерывной работы. По соглашению сторон отпуск может быть предоставлен  Работнику и до истечения шести месяцев работы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5. Отпуск за второй и последующие годы работы предоставляется Работнику в соответствии с графиком отпусков, утвержденным Работодателем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6. По семейным обстоятельствам и другим уважительным причинам Работнику, по его письменному заявлению, может быть  предоставлен отпуск без сохранения заработной платы, продолжительность которого определяется по соглашению сторон и в соответствии со ст. 26 Закона Псковской области. 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4"/>
        </w:numPr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АРАНТИИ И КОМПЕНСАЦИИ ДЛЯ МУНИЦИПАЛЬНОГО СЛУЖАЩЕГО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.1. Работник подлежит обязательному социальному страхованию, виды и условия которого определяются в соответствии с действующим законодательством РФ и Законом области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. В период действия Договора на Работника распространяются гарантии и компенсации, предусмотренные действующим законодательством  РФ и Законом области. 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 xml:space="preserve">4.3. Во исполнение  решения ПГД от 28.09.2007 № 145 «Об утверждении Положений об оплате труда, гарантиях, премировании, поощрении, выплате материальной помощи 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ниципальным служащим муниципального образования «Город Псков», Работнику выплачивается ежемесячная гарантированная </w:t>
      </w:r>
      <w:r>
        <w:rPr>
          <w:b/>
          <w:sz w:val="20"/>
          <w:szCs w:val="20"/>
        </w:rPr>
        <w:t xml:space="preserve">компенсационная выплата с коэффициентом </w:t>
      </w:r>
      <w:r>
        <w:rPr>
          <w:b/>
          <w:sz w:val="20"/>
          <w:szCs w:val="20"/>
          <w:lang w:val="en-US" w:eastAsia="en-US"/>
        </w:rPr>
        <w:t>3.0</w:t>
      </w:r>
      <w:r>
        <w:rPr>
          <w:b/>
          <w:sz w:val="20"/>
          <w:szCs w:val="20"/>
        </w:rPr>
        <w:t xml:space="preserve"> от должностного оклада  и материальная помощь в размере 3-х должностных окладов в год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4"/>
        </w:numPr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ЛАТА ТРУДА МУНИЦИПАЛЬНОГО СЛУЖАЩЕГО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>5.1. В соответствии с Законом области  и во исполнение  решения ПГД от 28.09.2007 №145 «Об утверждении Положений об оплате труда, гарантиях, премировании, поощрении, выплате материальной помощи муниципальным служащим муниципального образования «Город Псков», денежное содержание (далее заработная плата) муниципального служащего состоит из: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sz w:val="20"/>
          <w:szCs w:val="20"/>
        </w:rPr>
        <w:t>должностного оклада  - в размере</w:t>
      </w:r>
      <w:r>
        <w:rPr>
          <w:sz w:val="20"/>
          <w:szCs w:val="20"/>
          <w:lang w:val="en-US" w:eastAsia="en-US"/>
        </w:rPr>
        <w:t xml:space="preserve">  5880 (Пять тысяч восемьсот восемьдесят)</w:t>
      </w:r>
      <w:r>
        <w:rPr>
          <w:sz w:val="20"/>
          <w:szCs w:val="20"/>
        </w:rPr>
        <w:t xml:space="preserve"> рублей 00 копеек,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тановленных ежемесячных выплат: 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   премии;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  надбавки за классный чин «______» -  в размере </w:t>
      </w:r>
      <w:r>
        <w:rPr>
          <w:sz w:val="20"/>
          <w:szCs w:val="20"/>
          <w:lang w:val="en-US" w:eastAsia="en-US"/>
        </w:rPr>
        <w:t>________________</w:t>
      </w:r>
      <w:r>
        <w:rPr>
          <w:sz w:val="20"/>
          <w:szCs w:val="20"/>
        </w:rPr>
        <w:t xml:space="preserve"> рублей,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   надбавки за ученую степень и почетное звание Российской Федерации,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 xml:space="preserve">-    надбавки за выслугу лет - </w:t>
      </w:r>
      <w:r>
        <w:rPr>
          <w:sz w:val="20"/>
          <w:szCs w:val="20"/>
          <w:lang w:val="en-US" w:eastAsia="en-US"/>
        </w:rPr>
        <w:t>________</w:t>
      </w:r>
      <w:r>
        <w:rPr>
          <w:sz w:val="20"/>
          <w:szCs w:val="20"/>
        </w:rPr>
        <w:t xml:space="preserve"> % от должностного оклада,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   надбавки за работу со сведениями, составляющими государственную тайну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2. Заработная плата выплачивается Работнику в порядке, установленном действующим законодательством РФ и правилами внутреннего трудового распорядка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3. В случае направления Работника в служебную командировку Работодатель возмещает Работнику расходы в соответствии с действующим законодательством РФ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4"/>
        </w:numPr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КРАЩЕНИЕ СРОКА ДЕЙСТВИЯ ТРУДОВОГО ДОГОВОРА МУНИЦИПАЛЬНОГО СЛУЖАЩЕГО</w:t>
      </w:r>
    </w:p>
    <w:p>
      <w:pPr>
        <w:pStyle w:val="TextBody"/>
        <w:spacing w:before="0" w:after="0"/>
        <w:ind w:firstLine="440"/>
        <w:rPr>
          <w:sz w:val="20"/>
          <w:szCs w:val="20"/>
        </w:rPr>
      </w:pPr>
      <w:r>
        <w:rPr>
          <w:sz w:val="20"/>
          <w:szCs w:val="20"/>
        </w:rPr>
        <w:t xml:space="preserve">Основаниями для прекращения действия Договора являются положения главы 13 Трудового кодекса РФ и статья 24 Закона области. </w:t>
      </w:r>
    </w:p>
    <w:p>
      <w:pPr>
        <w:pStyle w:val="TextBody"/>
        <w:ind w:firstLine="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4"/>
        </w:numPr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СТВЕННОСТЬ СТОРОН НАСТОЯЩЕГО ТРУДОВОГО ДОГОВОРА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7.1. Стороны несут ответственность за неисполнение или ненадлежащее исполнение взятых на себя обязательств в соответствии с федеральным законодательством, законодательством Псковской области и настоящим трудовым договором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7.2. Работник виновный в нарушении норм, регулирующих получение, обработку и защиту персональных данных работников Администрации города Пскова, руководителей муниципальных учреждений и предприятий города Пскова  привлекается к ответственности в соответствии с действующим законодательством.</w:t>
      </w:r>
    </w:p>
    <w:p>
      <w:pPr>
        <w:pStyle w:val="TextBody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ПРОЧИЕ УСЛОВИЯ</w:t>
      </w:r>
    </w:p>
    <w:p>
      <w:pPr>
        <w:pStyle w:val="TextBody"/>
        <w:spacing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8.1.   Договор составлен и подписан в двух экземплярах, идентичных по тексту, имеющих одинаковую юридическую силу, по одному для каждой  из сторон. Один экземпляр хранится в отделе кадровой работы Администрации города Пскова, другой – у Работника.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  РЕКВИЗИТЫ И ПОДПИСИ СТОРОН</w:t>
      </w:r>
    </w:p>
    <w:p>
      <w:pPr>
        <w:pStyle w:val="TextBody"/>
        <w:rPr/>
      </w:pPr>
      <w:r>
        <w:rPr>
          <w:sz w:val="20"/>
          <w:szCs w:val="20"/>
        </w:rPr>
        <w:t xml:space="preserve">9.1.   </w:t>
      </w:r>
      <w:r>
        <w:rPr>
          <w:b/>
          <w:sz w:val="20"/>
          <w:szCs w:val="20"/>
        </w:rPr>
        <w:t>Работодатель: Администрация города Пскова</w:t>
      </w:r>
      <w:r>
        <w:rPr>
          <w:sz w:val="20"/>
          <w:szCs w:val="20"/>
        </w:rPr>
        <w:t>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9.2.   </w:t>
      </w:r>
      <w:r>
        <w:rPr>
          <w:b/>
          <w:sz w:val="20"/>
          <w:szCs w:val="20"/>
        </w:rPr>
        <w:t xml:space="preserve">Работник: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 w:eastAsia="en-US"/>
        </w:rPr>
        <w:t>______________________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ботодатель:                                                                 </w:t>
        <w:tab/>
        <w:t xml:space="preserve"> Работник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Глава Администрации города Пскова</w:t>
      </w:r>
    </w:p>
    <w:p>
      <w:pPr>
        <w:pStyle w:val="TextBody"/>
        <w:rPr/>
      </w:pPr>
      <w:r>
        <w:rPr>
          <w:sz w:val="20"/>
          <w:szCs w:val="20"/>
        </w:rPr>
        <w:t xml:space="preserve">____________ </w:t>
      </w:r>
      <w:r>
        <w:rPr>
          <w:sz w:val="20"/>
          <w:szCs w:val="20"/>
          <w:lang w:val="en-US" w:eastAsia="en-US"/>
        </w:rPr>
        <w:t>А.Н. Братчиков</w:t>
      </w:r>
      <w:r>
        <w:rPr>
          <w:sz w:val="20"/>
          <w:szCs w:val="20"/>
        </w:rPr>
        <w:tab/>
        <w:tab/>
        <w:tab/>
        <w:tab/>
        <w:t xml:space="preserve">______________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___________________________</w:t>
        <w:tab/>
        <w:tab/>
        <w:tab/>
        <w:tab/>
        <w:t>_________________________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М.П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ополнительная информац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конкурсной комиссии принимается в отсутствии кандида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я о результатах конкурса размещается на сайте муниципального образования «Город Псков», на официальном информационном сайте Администрации города Пскова в сети Интернет и публикуется в газете «Псковские ново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сообщает каждому участнику о результатах конкурса в письменной форме в течение 15 календарных дней со дня его завер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курса наниматель заключает трудовой договор с победителем конкурса и издается распоряжение о назначении победителя конкурса на вакантную долж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640"/>
      </w:tblGrid>
      <w:tr>
        <w:trPr/>
        <w:tc>
          <w:tcPr>
            <w:tcW w:w="493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города Пскова </w:t>
            </w:r>
          </w:p>
        </w:tc>
        <w:tc>
          <w:tcPr>
            <w:tcW w:w="46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А.Н. Братчиков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7"/>
        <w:gridCol w:w="4063"/>
      </w:tblGrid>
      <w:tr>
        <w:trPr/>
        <w:tc>
          <w:tcPr>
            <w:tcW w:w="550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 распоряжению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Пс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8.03.2019  № 167-р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конкурсной комиссии </w:t>
      </w:r>
    </w:p>
    <w:p>
      <w:pPr>
        <w:pStyle w:val="21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города Пскова по организации и проведению конкурса на замещение вакантной должности муниципальной службы </w:t>
      </w:r>
    </w:p>
    <w:p>
      <w:pPr>
        <w:pStyle w:val="21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стителя начальника Управления по градостроительной деятельности Администрации города Пскова – главного архитектора гор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27"/>
        <w:gridCol w:w="52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щаемая должность муниципальной службы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тчиков Александр Николаевич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города Псков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председателя комиссии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ова Валентина Анатольевн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Псков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 комиссии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 Наталия Валериевн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кадровой работы Администрации города Псков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Члены комиссии: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пкин Евген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ич 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архитектор Псковской области – начальник Управления архитектуры и градостроительства Администрации Псков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трова Гали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делами Администрации города Пск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 Ирина Александровн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.о. председателя Комитета правового обеспечения Администрации города Пск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Псковской городской Думы (по согласованию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640"/>
      </w:tblGrid>
      <w:tr>
        <w:trPr/>
        <w:tc>
          <w:tcPr>
            <w:tcW w:w="493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города Пскова </w:t>
            </w:r>
          </w:p>
        </w:tc>
        <w:tc>
          <w:tcPr>
            <w:tcW w:w="46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А.Н. Братчиков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31" w:right="1021" w:gutter="0" w:header="720" w:top="851" w:footer="0" w:bottom="993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азвание Знак"/>
    <w:qFormat/>
    <w:rPr>
      <w:b/>
      <w:i/>
      <w:sz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276"/>
      <w:ind w:firstLine="706"/>
      <w:jc w:val="both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2:43:00Z</dcterms:created>
  <dc:creator>kadry9b</dc:creator>
  <dc:description/>
  <cp:keywords/>
  <dc:language>en-US</dc:language>
  <cp:lastModifiedBy>Андреева Людмила Алексеевна</cp:lastModifiedBy>
  <cp:lastPrinted>2019-03-28T15:41:00Z</cp:lastPrinted>
  <dcterms:modified xsi:type="dcterms:W3CDTF">2019-03-28T13:14:00Z</dcterms:modified>
  <cp:revision>3</cp:revision>
  <dc:subject/>
  <dc:title>О переводе на другие должности</dc:title>
</cp:coreProperties>
</file>