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марта 2019г.</w:t>
        <w:tab/>
        <w:t>№ 6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 Колесниченко Е.А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rPr>
          <w:b/>
          <w:b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1. За многолетний добросовестный труд, большой личный вклад в развитие системы дополнительного образования на  территории  муниципального  образования  «Город Псков» и  в  связи с юбилеем направить Благодарственное письмо 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Колесниченко Елене Александровне,</w:t>
      </w:r>
      <w:r>
        <w:rPr>
          <w:rFonts w:eastAsia="Times New Roman"/>
          <w:color w:val="000000"/>
          <w:sz w:val="24"/>
          <w:szCs w:val="24"/>
        </w:rPr>
        <w:t xml:space="preserve"> методисту МБУ ДО «Детский оздоровительно - образовательный спортивный центр «Юност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 Выплатить Колесниченко Е.А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9-03-20T17:19:00Z</cp:lastPrinted>
  <dcterms:modified xsi:type="dcterms:W3CDTF">2019-03-25T09:54:00Z</dcterms:modified>
  <cp:revision>53</cp:revision>
  <dc:subject/>
  <dc:title/>
</cp:coreProperties>
</file>