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-го созы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своении наименования скверу, расположенному на территории муниципального образования «Город Пс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сторического прошлого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 декабря 2000г. №361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»,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скверу, расположенному на территории муниципального образования «Город Псков», за церковью Козьмы и Дамиана с Примостья, на пересечении улиц Леона Поземского, Труда и Волкова наименование – сквер Народовлас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А.Н. Братчик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0:00Z</dcterms:created>
  <dc:creator>Помощник начальника</dc:creator>
  <dc:description/>
  <dc:language>en-US</dc:language>
  <cp:lastModifiedBy>Андреева Людмила Алексеевна</cp:lastModifiedBy>
  <cp:lastPrinted>2018-11-23T10:53:00Z</cp:lastPrinted>
  <dcterms:modified xsi:type="dcterms:W3CDTF">2019-03-20T06:10:00Z</dcterms:modified>
  <cp:revision>2</cp:revision>
  <dc:subject/>
  <dc:title/>
</cp:coreProperties>
</file>