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Для жителей города Пскова и Псковского района  работают телефоны «горячей линии» ПФР</w:t>
      </w:r>
    </w:p>
    <w:p>
      <w:pPr>
        <w:pStyle w:val="Style23"/>
        <w:spacing w:lineRule="auto" w:line="276"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Отделении Пенсионного фонда России по Псковской области  налажена работа единого телефона  «горячей линии».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вонив на «горячую линию» по номеру </w:t>
      </w:r>
      <w:r>
        <w:rPr>
          <w:b/>
          <w:sz w:val="26"/>
          <w:szCs w:val="26"/>
          <w:u w:val="single"/>
        </w:rPr>
        <w:t>8 800 775-7950,</w:t>
      </w:r>
      <w:r>
        <w:rPr>
          <w:sz w:val="26"/>
          <w:szCs w:val="26"/>
        </w:rPr>
        <w:t xml:space="preserve"> можно получить полную и достоверную информацию по вопросам пенсионного обеспечения, представления отчетности, оформления сертификата на МСК и распоряжения его средствами. В Управлении ПФР в г. Пскове и Псковском районе также работают телефоны горячей линии.</w:t>
      </w:r>
    </w:p>
    <w:p>
      <w:pPr>
        <w:pStyle w:val="Style23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омера телефонов «горячих линий»  </w:t>
      </w:r>
    </w:p>
    <w:p>
      <w:pPr>
        <w:pStyle w:val="Style23"/>
        <w:spacing w:lineRule="auto" w:line="276" w:before="0" w:after="0"/>
        <w:jc w:val="center"/>
        <w:rPr/>
      </w:pPr>
      <w:r>
        <w:rPr/>
        <w:t xml:space="preserve"> </w:t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32"/>
      </w:tblGrid>
      <w:tr>
        <w:trPr>
          <w:trHeight w:val="4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ФР в г. Пскове и Псковском район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(8112)  56-60-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-01-20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52-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лучить консультацию у операторов Пенсионного Фонда РФ  можно по номеру</w:t>
      </w:r>
      <w:r>
        <w:rPr>
          <w:b/>
          <w:sz w:val="26"/>
          <w:szCs w:val="26"/>
        </w:rPr>
        <w:t xml:space="preserve"> 8-800-600-44-44.</w:t>
      </w:r>
      <w:r>
        <w:rPr>
          <w:sz w:val="26"/>
          <w:szCs w:val="26"/>
        </w:rPr>
        <w:t xml:space="preserve"> Единая федеральная консультационная служба ПФР работает круглосуточно, звонок для жителей нашей страны бесплатный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Обращаем внимание, что в соответствии с федеральным законом специалисты ПФР не имеют права отвечать на вопросы, содержащие персональные данные. То есть они не смогут предоставить обратившемуся информацию о размере его пенсии, ежемесячных денежных выплатах. Для этого предназначен «Личный кабинет», в который можно зайти на сайте www.pfrf.ru или в приложении ПФР для мобильного телефона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Для тех, кому удобнее задать вопрос онлайн, на сайте ПФР работает Центр консультирования. Можно направить обращение в ПФР через электронные сервисы порта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бавим, чт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пециалисты межрайонного Управления Пенсионного фонда в г. Пскове и Псковском районе готовы проконсультировать граждан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контакте  http://vk.com/pfr_upfr_pskov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5:00Z</dcterms:created>
  <dc:creator>ArtemyevaES</dc:creator>
  <dc:description/>
  <cp:keywords/>
  <dc:language>en-US</dc:language>
  <cp:lastModifiedBy>Лебедева Любовь Сергеевна</cp:lastModifiedBy>
  <cp:lastPrinted>2019-03-14T12:45:00Z</cp:lastPrinted>
  <dcterms:modified xsi:type="dcterms:W3CDTF">2019-03-14T09:46:00Z</dcterms:modified>
  <cp:revision>29</cp:revision>
  <dc:subject/>
  <dc:title/>
</cp:coreProperties>
</file>