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«Детский сад общеразвивающего вида с приоритетным осуществлением физического развития воспитанников №21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«Детский сад общеразвивающего вида с приоритетным осуществлением физического развития воспитанников №21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«Детский сад общеразвивающего вида с приоритетным осуществлением физического развития воспитанников №21» на праве оперативного управления, расположенного по адресу: г.Псков, ул.Ипподромная, д.109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64"/>
        <w:gridCol w:w="2673"/>
        <w:gridCol w:w="2268"/>
      </w:tblGrid>
      <w:tr>
        <w:trPr>
          <w:trHeight w:val="12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условным номером 60-60-01/035/2010-040 расположенного по адресу: г.Псков, ул. Ипподромная,109 (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, зал, площадью 62,1 кв.м расположенно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-ом этаже данного з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 Время использования муниципального имущества 1 (один) раз в квартал с 16.00 до 18.00 в свободное от основных занятий врем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EW/LN/CB</dc:creator>
  <dc:description/>
  <cp:keywords>Ethan</cp:keywords>
  <dc:language>en-US</dc:language>
  <cp:lastModifiedBy>Андреева Людмила Алексеевна</cp:lastModifiedBy>
  <cp:lastPrinted>2018-12-19T16:17:00Z</cp:lastPrinted>
  <dcterms:modified xsi:type="dcterms:W3CDTF">2019-03-13T08:39:00Z</dcterms:modified>
  <cp:revision>2</cp:revision>
  <dc:subject/>
  <dc:title>Ethan Frome</dc:title>
</cp:coreProperties>
</file>