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</w:t>
      </w:r>
      <w:r>
        <w:rPr/>
        <w:t xml:space="preserve">Проект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Многопрофильный правовой лицей №8» на предоставление в безвозмездное пользование муниципальному бюджетному учреждению дополнительного образования «Детско - юношеская спортивная школа «Надежд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части 1, пунктом 3 части 3 статьи 17.1. Федерального закона от 26 июля 2006 года №135-ФЗ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ода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Многопрофильный правовой лицей №8» </w:t>
      </w:r>
      <w:r>
        <w:rPr>
          <w:sz w:val="28"/>
        </w:rPr>
        <w:t>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о - юношеская спортивная школа «Надежд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му бюджетному учреждению дополнительного образования «Детско - юношеская спортивная школа «Надежда» муниципального имущества, закрепленного на праве оперативного управления за муниципальным бюджетным общеобразовательным учреждением «Многопрофильный правовой лицей №8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договора</w:t>
            </w:r>
          </w:p>
        </w:tc>
      </w:tr>
      <w:tr>
        <w:trPr>
          <w:trHeight w:val="2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часть здания с условным номером 60-60-01/073/2010 - 086 расположенного по адресу: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 Псков, ул. Западная, д.5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(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- № 5 (спортивный зал) площадью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277,6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№ 12 (раздевалка) площадью 9,9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№ 15 (раздевалка) площадью 10,2 кв.м, расположенные на 1этаж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занятий с целью реализации программы спортивной подготовки по легкой атлетике, в свободное от основных занятий время, согласно составленному расписанию </w:t>
            </w:r>
            <w:r>
              <w:rPr>
                <w:rFonts w:cs="Arial CYR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лет с даты заключения догов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0:00Z</dcterms:created>
  <dc:creator>EW/LN/CB</dc:creator>
  <dc:description/>
  <cp:keywords>Ethan</cp:keywords>
  <dc:language>en-US</dc:language>
  <cp:lastModifiedBy>Андреева Людмила Алексеевна</cp:lastModifiedBy>
  <cp:lastPrinted>2019-03-12T16:10:00Z</cp:lastPrinted>
  <dcterms:modified xsi:type="dcterms:W3CDTF">2019-03-12T13:10:00Z</dcterms:modified>
  <cp:revision>2</cp:revision>
  <dc:subject/>
  <dc:title>Ethan Frome</dc:title>
</cp:coreProperties>
</file>