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</w:t>
      </w:r>
      <w:r>
        <w:rPr/>
        <w:t xml:space="preserve">Проект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сковская инженерно – лингвистическая гимназия» на предоставление в безвозмездное пользование муниципальному бюджетному учреждению дополнительного образования «Детско - юношеская спортивная школа «Стрел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части 1,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Псковская инженерно - лингвистическая гимназия» </w:t>
      </w:r>
      <w:r>
        <w:rPr>
          <w:sz w:val="28"/>
        </w:rPr>
        <w:t>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о - юношеская спортивная школа «Стрела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му бюджетному учреждению дополнительного образования «Детско - юношеская спортивная школа «Стрела» муниципального имущества, закрепленного на праве оперативного управления за муниципальным бюджетным общеобразовательным учреждением «Псковская инженерно - лингвистическая гимназия»,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оговора</w:t>
            </w:r>
          </w:p>
        </w:tc>
      </w:tr>
      <w:tr>
        <w:trPr>
          <w:trHeight w:val="2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часть здания с кадастровым номером 60:18:0060201:3107 расположенное по адресу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Псковская область, р- он Псковский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СП «Завеличенская волость»,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д. Борисовичи, ул. Балтийская, д. 5Б (нежилое помещение № 1.125 (спортивный зал) площадью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3,50 кв.м, расположенное на 1этаже)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дополнительных общеразвивающих программ и дополнительных предпрофессиональных программ дополнительного образования физкультурно- спортивной и физкультурно- оздоровительной направленности с учащимися МБОУ «ПИЛГ», в свободное от основных занятий время, согласно составленному расписанию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лет с даты заключения догов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8:00Z</dcterms:created>
  <dc:creator>EW/LN/CB</dc:creator>
  <dc:description/>
  <cp:keywords>Ethan</cp:keywords>
  <dc:language>en-US</dc:language>
  <cp:lastModifiedBy>Андреева Людмила Алексеевна</cp:lastModifiedBy>
  <cp:lastPrinted>2019-02-18T11:27:00Z</cp:lastPrinted>
  <dcterms:modified xsi:type="dcterms:W3CDTF">2019-03-13T08:38:00Z</dcterms:modified>
  <cp:revision>2</cp:revision>
  <dc:subject/>
  <dc:title>Ethan Frome</dc:title>
</cp:coreProperties>
</file>