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квидации муниципального предприятия города Пскова «Управление капитального строительства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юсь статьей 61 Гражданского кодекса Российской Федерации, подпунктом 5 пункта 1 статьи 20, статьей 35 Федерального закона от 14.11.2002 №161-ФЗ «О государственных и муниципальных унитарных предприятиях»,  подпунктом 4.1 пункта 4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Ликвидировать муниципальное предприятие </w:t>
      </w:r>
      <w:r>
        <w:rPr>
          <w:sz w:val="28"/>
          <w:szCs w:val="28"/>
        </w:rPr>
        <w:t>города Пскова «Управление капитального строительств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орода Пскова «Управление капитального строительств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 xml:space="preserve">предприятия города Пскова «Управление капитального строительства» </w:t>
      </w:r>
      <w:r>
        <w:rPr>
          <w:sz w:val="28"/>
        </w:rPr>
        <w:t>шесть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один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пят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орода Пскова «Управление капитального строительства» от Псковской городской Думы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 xml:space="preserve">предприятия города Пскова «Управление капитального строительства» </w:t>
      </w:r>
      <w:r>
        <w:rPr>
          <w:sz w:val="28"/>
        </w:rPr>
        <w:t>в Псковскую городскую Ду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орода Пскова «Управление капитального строительства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 18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А.Н.Братчиков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1:00Z</dcterms:created>
  <dc:creator>EW/LN/CB</dc:creator>
  <dc:description/>
  <cp:keywords>Ethan</cp:keywords>
  <dc:language>en-US</dc:language>
  <cp:lastModifiedBy>Андреева Людмила Алексеевна</cp:lastModifiedBy>
  <cp:lastPrinted>2019-03-12T15:20:00Z</cp:lastPrinted>
  <dcterms:modified xsi:type="dcterms:W3CDTF">2019-03-12T12:21:00Z</dcterms:modified>
  <cp:revision>2</cp:revision>
  <dc:subject/>
  <dc:title>Ethan Frome</dc:title>
</cp:coreProperties>
</file>