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автономному учреждению культуры «Централизованная библиотечная система» г.Пскова на  предоставление в аренду ИП Лубешкину Р.В. муниципального имущества, расположенного по адресу: г. Псков, ул.Конная, д. 6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2 части 3 статьи 17.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автономному учреждению культуры «Централизованная библиотечная система» г.Пскова на предоставление в аренду ИП Лубешкину Р.В. муниципального имущества, расположенного по адресу: г. Псков, ул.Конная, д.6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firstLine="708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А.Н. Братч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/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9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АУК «Централизованная библиотечная система» г.Пскова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 xml:space="preserve">на праве оперативного управления, расположенного по адресу: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г. Псков, ул.Конная, д.6, подлежащего предоставлению в аренд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П Лубешкину Р.В. </w:t>
      </w:r>
      <w:r>
        <w:rPr>
          <w:kern w:val="2"/>
          <w:sz w:val="28"/>
        </w:rPr>
        <w:t>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Часть нежилого  помещения №1002 с КН 60:27:0050307:150, </w:t>
            </w:r>
            <w:r>
              <w:rPr>
                <w:kern w:val="2"/>
                <w:szCs w:val="24"/>
              </w:rPr>
              <w:t>площадью 1 кв.м</w:t>
            </w:r>
            <w:r>
              <w:rPr>
                <w:szCs w:val="24"/>
              </w:rPr>
              <w:t xml:space="preserve"> (вестибюль) по адресу: г. Псков, ул. Конная, д.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лощадь помещения 766,3 кв.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 установки автоматов по изготовлению горячих напитков (зерновой кофе, горячий шоколад, чай и т.д.) и штучной продукции (минеральная вода, шоколадные батончики и т. д.)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 360 дн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0:00Z</dcterms:created>
  <dc:creator>User</dc:creator>
  <dc:description/>
  <dc:language>en-US</dc:language>
  <cp:lastModifiedBy>Андреева Людмила Алексеевна</cp:lastModifiedBy>
  <cp:lastPrinted>2019-03-12T15:30:00Z</cp:lastPrinted>
  <dcterms:modified xsi:type="dcterms:W3CDTF">2019-03-12T12:30:00Z</dcterms:modified>
  <cp:revision>2</cp:revision>
  <dc:subject/>
  <dc:title>Проект</dc:title>
</cp:coreProperties>
</file>