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муниципальному бюджетному дошкольному образовательному  учреждению «Детский сад №35 «Ромашка» на предоставление в аренду индивидуальному предпринимателю Степанову С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  <w:szCs w:val="26"/>
        </w:rPr>
        <w:t>В соответствии с пунктом 11 части 1, пунктом 3 части 3 статьи 17.1 Федерального закона от 26 июля 2006 №135-ФЗ «О защите конкуренции», пунктом 4 статьи 13 Федерального закона от 24 июля 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муниципальному бюджетному дошкольному образовательному учреждению «Детский сад №35 «Ромашка» на предоставление в аренду индивидуальному предпринимателю Степанову С.В. муниципального имущества, закрепленного за учреждением на праве оперативного управления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      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 А.Н.Братчик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Детский сад №35 «Ромашка» на праве оперативного управления, расположенного по адресу: г.Псков, ул.Коммунальная, д.34, подлежащего предоставлению в аренду индивидуальному предпринимателю Степанову С.В, без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547"/>
        <w:gridCol w:w="3543"/>
      </w:tblGrid>
      <w:tr>
        <w:trPr>
          <w:trHeight w:val="12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время  использования муниципального имущ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3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, срок действия договора аренды</w:t>
            </w:r>
          </w:p>
        </w:tc>
      </w:tr>
      <w:tr>
        <w:trPr>
          <w:trHeight w:val="12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дания с условным номером 60-60-01/084/2010-278 расположенного по адресу: г.Псков, ул.Коммунальная, д.34 (нежилое помещение №1, музык.зал, площадью 81,6 кв.м, расположенного на 1-ом этаже данного здания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по предоставлению услуг по фотосъемке. Время использования муниципального имущества, 2 (два) дня в месяц с 9.00 до 10.00 в свободное от основных занятий врем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мер арендной платы за пользование передаваемым муниципальным имуществом, будет определен в соответствии с законодательством, регулирующим оценочную деятельность в Российской Федерации, на срок не более чем на тридцать календарных дней в течение шести последовательных календарных месяцев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1:00Z</dcterms:created>
  <dc:creator>EW/LN/CB</dc:creator>
  <dc:description/>
  <cp:keywords>Ethan</cp:keywords>
  <dc:language>en-US</dc:language>
  <cp:lastModifiedBy>Андреева Людмила Алексеевна</cp:lastModifiedBy>
  <cp:lastPrinted>2019-03-12T14:50:00Z</cp:lastPrinted>
  <dcterms:modified xsi:type="dcterms:W3CDTF">2019-03-12T11:51:00Z</dcterms:modified>
  <cp:revision>2</cp:revision>
  <dc:subject/>
  <dc:title>Ethan Frome</dc:title>
</cp:coreProperties>
</file>