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4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4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567"/>
        <w:jc w:val="both"/>
        <w:rPr/>
      </w:pPr>
      <w:r>
        <w:rPr>
          <w:sz w:val="27"/>
          <w:szCs w:val="27"/>
        </w:rPr>
        <w:t>В целях создания конкурентной среды и благоприятных условий для организации качественного торгового обслуживания и обеспечения санитарно -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>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</w:t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 xml:space="preserve">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Объявить конкурс на предоставление субъектам торговли права на размещение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города Пскова 18 марта 2019 года, дату окончания приема заявок –  28 марта 2019 года, дату и место подведения итогов конкурса – 5 апреля 2019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в срок до 20 апреля 2019 года.  </w:t>
      </w:r>
    </w:p>
    <w:p>
      <w:pPr>
        <w:pStyle w:val="22"/>
        <w:ind w:left="0" w:firstLine="540"/>
        <w:jc w:val="both"/>
        <w:rPr/>
      </w:pPr>
      <w:r>
        <w:rPr>
          <w:sz w:val="27"/>
          <w:szCs w:val="27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 w:val="27"/>
          <w:szCs w:val="27"/>
        </w:rPr>
        <w:t>5.Контроль за исполнением настоящего постановления возложить на   управляющего делами  Администрации города Пскова Г. В. Петрову.</w:t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Пскова                                                                                  А. Н. Братчиков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_14.03.2019г._№2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и объектов оказания услуг на право размещения  на территории города П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1272"/>
        <w:gridCol w:w="1499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. Райниса, остановка автобусов «Сосново» /в центр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коссовского, напротив дома №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женерная, у дома    № 86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родная, напротив дома № 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 Иванова, у дома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. Поземского, у дома № 115-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олов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жский пр., остановка автобусов «ул.Юбилейная» (цент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льсовая, (четная сторона) у дома № 4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авды, напротив дома №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нженерная, у дома    № 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.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у дома № 44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домами №15 по ул. Технической и № 6 по ул. Алех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овское шоссе, остановка автобусов «Кресты» в цент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мунальная, напротив дома                   № 69,остановка автобусов «Печорская» (из центр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. Поземского, у дома № 61-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, напротив дома № 6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билейная, в торце дома № 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ечные и кондитерские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Пскова                                               А. Н. Братчи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5:00Z</dcterms:created>
  <dc:creator>1</dc:creator>
  <dc:description/>
  <cp:keywords/>
  <dc:language>en-US</dc:language>
  <cp:lastModifiedBy>Андреева Людмила Алексеевна</cp:lastModifiedBy>
  <cp:lastPrinted>2019-03-11T10:05:00Z</cp:lastPrinted>
  <dcterms:modified xsi:type="dcterms:W3CDTF">2019-03-14T14:55:00Z</dcterms:modified>
  <cp:revision>4</cp:revision>
  <dc:subject/>
  <dc:title/>
</cp:coreProperties>
</file>