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Более одной 1,4 тысячи жителей города Пскова и Псковского района в 2018 году  обратились за государственными услугами  ПФР  в  МФЦ 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услугу Пенсионного фонда сегодня необязательно лично обращаться в ПФР по месту жительства. Большинство услуг доступны в Многофункциональном центре оказания государственных и муниципальных услуг (МФЦ).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лучить услугу можно в  любом МФЦ региона вне зависимости от района прописки, что особенно удобно для работающих граждан. В городе Пскове  Многофункциональный центр (МФЦ) работает по адресу г. Псков, ул. Белинского 77А. 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МФЦ заявления без задержек поступают в ПФР, где в установленные законом сроки выносятся решения, так же, как если бы гражданин обратился непосредственно в Пенсионный фонд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правление Пенсионного Фонда в городе Пскове и Псковском районе сотрудничает с Многофункциональным центром (МФЦ) начиная с 2014 года. За время совместной работы существенно расширился перечень услуг ПФР, оказываемых чрез МФЦ. Сегодня жители города и района и могут обратиться в МФЦ за получением следующего перечня услуг ПФР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осударственного сертификата на материнский  капита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ления о распоряжении средствами  материнского семейного капит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ражданам справок о размере пенсий (иных выпла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от граждан анкет в целях регистрации в системе обязательного пенсионного страхования, в т.ч. прием от застрахованных лиц заявлений об обмене или о выдаче дубликата СНИЛ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ежемесячной денежной выпла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мпенсации расходов на оплату стоимости проезда к месту отдыха на территории РФ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застрахованных лиц о состоянии их индивидуальных лицевых сч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, рассмотрение заявлений застрахованных лиц в целях реализации ими прав при формировании и инвестировании средств пенсионных накоплений и принятие решений по н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аховой пенсии, пенсии по государственному пенсионному обеспечению  и накопительной пен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траховой пенсии, пенсии по государственному пенсионному обеспечению  и накопительной пенсии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едеральной социальной доплаты к пенсии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443</w:t>
      </w:r>
      <w:r>
        <w:rPr>
          <w:sz w:val="28"/>
          <w:szCs w:val="28"/>
        </w:rPr>
        <w:t xml:space="preserve"> обращений самое большое количество касалось выдачи СНИЛС, получения сертификата и распоряжения средствами материнского капитала, информирования о состоянии ИСЛ, выдачи справок о размере пенсии.</w:t>
      </w:r>
    </w:p>
    <w:p>
      <w:pPr>
        <w:pStyle w:val="Style28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В рамках совершенствова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оказанию государственных услуг населению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ециалисты </w:t>
      </w:r>
      <w:r>
        <w:rPr>
          <w:sz w:val="28"/>
          <w:szCs w:val="28"/>
          <w:lang w:val="ru-RU"/>
        </w:rPr>
        <w:t>ПФ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ru-RU"/>
        </w:rPr>
        <w:t>водят</w:t>
      </w:r>
      <w:r>
        <w:rPr>
          <w:sz w:val="28"/>
          <w:szCs w:val="28"/>
        </w:rPr>
        <w:t xml:space="preserve"> теоретическое и практическое обучение</w:t>
      </w:r>
      <w:r>
        <w:rPr>
          <w:sz w:val="28"/>
          <w:szCs w:val="28"/>
          <w:lang w:val="ru-RU"/>
        </w:rPr>
        <w:t xml:space="preserve"> сотрудников МФЦ </w:t>
      </w:r>
      <w:r>
        <w:rPr>
          <w:sz w:val="28"/>
          <w:szCs w:val="28"/>
        </w:rPr>
        <w:t xml:space="preserve"> по порядку предоставления услуг Пенсионного фонда</w:t>
      </w:r>
      <w:r>
        <w:rPr>
          <w:sz w:val="28"/>
          <w:szCs w:val="28"/>
          <w:lang w:val="ru-RU"/>
        </w:rPr>
        <w:t>, знакомят с  новациями в пенсионном законодательстве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Эффективное сотрудничество МФЦ и Пенсионного Фонда продолжается, благодаря чему государственные услуги становятся доступнее для жителей города и район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4:00Z</dcterms:created>
  <dc:creator>ArtemyevaES</dc:creator>
  <dc:description/>
  <cp:keywords/>
  <dc:language>en-US</dc:language>
  <cp:lastModifiedBy>Лебедева Любовь Сергеевна</cp:lastModifiedBy>
  <cp:lastPrinted>2018-12-25T10:37:00Z</cp:lastPrinted>
  <dcterms:modified xsi:type="dcterms:W3CDTF">2019-03-12T14:59:00Z</dcterms:modified>
  <cp:revision>8</cp:revision>
  <dc:subject/>
  <dc:title/>
</cp:coreProperties>
</file>