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№ 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нормативов градостроительного проектирования муниципального образования «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Город Псков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9.4 Градостроительного кодекса Российской Федерации, пунктом 26 части 1 статьи 16 Федерального закона от 6 октября 2003 г. № 131-ФЗ «Об общих принципах организации местного самоуправления в Российской Федерации», постановлением Администрации Псковской области от 22 января 2013 г. № 18 «Об утверждении региональных нормативов градостроительного проектирования Псковской области», руководствуясь подпунктом 18 пункта 2 статьи 23, пунктом 5.2 статьи 32 Устава муниципального образования «Город Псков», Псковская городская Дума решил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ы градостроительного проектирования муниципального образования «Город Псков» согласно приложению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 xml:space="preserve">                    И.Н.Цецерск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 xml:space="preserve">           А.Н.Братчик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4:00Z</dcterms:created>
  <dc:creator>Пользователь</dc:creator>
  <dc:description/>
  <dc:language>en-US</dc:language>
  <cp:lastModifiedBy>Андреева Людмила Алексеевна</cp:lastModifiedBy>
  <cp:lastPrinted>2019-03-12T11:24:00Z</cp:lastPrinted>
  <dcterms:modified xsi:type="dcterms:W3CDTF">2019-03-12T08:24:00Z</dcterms:modified>
  <cp:revision>2</cp:revision>
  <dc:subject/>
  <dc:title/>
</cp:coreProperties>
</file>