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одпунктом 2 пункта 1 статьи  34, подпунктом 1 пункта 2 статьи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Крестовскому шоссе и улице Зеленая изменить территориальные зоны Р3 «зона зеленых насаждений общего пользования», Ж4 «зона индивидуальной жилой застройки усадебного типа (1-3 этажа)», И1 «зона объектов городского транспорта» и территорию «вне границ территориальных зон»  на территориальные зоны Ж4 «зона индивидуальной жилой застройки усадебного типа (1-3 этажа)», Р3 «зона зеленых насаждений общего пользования», площадью ориентировочно 1,85 га (согласно приложению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поселке Панино изменить территориальную зону Р3 «зона зеленых насаждений общего пользования» на территориальную зону Ж4 «зона индивидуальной жилой застройки усадебного типа (1-3 этажа)», площадью ориентировочно 0,28 га (согласно приложению №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поселке Силово-Медведово изменить территориальную зону Р4 «зона отдыха, досуга и развлечений, туризма» на территориальную зону Ж4 «зона индивидуальной жилой застройки усадебного типа (1-3 этажа)», площадью ориентировочно 1,45 га (согласно приложению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муниципального образования «Город Псков» в сети «Интернет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А. 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outlineLvl w:val="2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11">
    <w:name w:val="Стиль11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сновной"/>
    <w:basedOn w:val="TextBody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1">
    <w:name w:val="Стиль11"/>
    <w:basedOn w:val="Normal"/>
    <w:qFormat/>
    <w:pPr>
      <w:suppressAutoHyphens w:val="true"/>
      <w:spacing w:lineRule="auto" w:line="240" w:before="0" w:after="0"/>
      <w:ind w:left="1701" w:hanging="0"/>
      <w:jc w:val="both"/>
      <w:outlineLvl w:val="0"/>
    </w:pPr>
    <w:rPr>
      <w:rFonts w:ascii="Times New Roman" w:hAnsi="Times New Roman" w:cs="Times New Roman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9:00Z</dcterms:created>
  <dc:creator>+</dc:creator>
  <dc:description/>
  <dc:language>en-US</dc:language>
  <cp:lastModifiedBy>Андреева Людмила Алексеевна</cp:lastModifiedBy>
  <cp:lastPrinted>2019-03-12T14:18:00Z</cp:lastPrinted>
  <dcterms:modified xsi:type="dcterms:W3CDTF">2019-03-12T11:19:00Z</dcterms:modified>
  <cp:revision>2</cp:revision>
  <dc:subject/>
  <dc:title/>
</cp:coreProperties>
</file>