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даче согласия  муниципальному бюджетному дошкольному образовательному учреждению «Детский сад комбинированного вида №48 «Лучик» на предоставление в безвозмездное пользование муниципальному бюджетному учреждению дополнительного образования «Эколого-биологический центр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В соответствии с пунктом 3 части 1, с пунктом 3 части 3 статьи 17.1 Федерального закона от 26 июля 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6"/>
          <w:szCs w:val="26"/>
        </w:rPr>
      </w:pPr>
      <w:r>
        <w:rPr>
          <w:sz w:val="28"/>
        </w:rPr>
        <w:t xml:space="preserve">       </w:t>
      </w:r>
      <w:r>
        <w:rPr>
          <w:sz w:val="26"/>
          <w:szCs w:val="26"/>
        </w:rPr>
        <w:t>1.Дать согласие муниципальному бюджетному дошкольному образовательному учреждению «Детский сад комбинированного вида №48 «Лучик» на предоставление в безвозмездное пользование муниципальному бюджетному учреждению дополнительного образования «Эколого-биологический центр» муниципального имущества, закрепленного за учреждением на праве оперативного управления, согласно Приложению к настоящему Решению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  А.Н.Братчиков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right="4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условия предоставления в безвозмездное пользование муниципальному бюджетному учреждению дополнительного образования «Эколого-биологический центр» муниципального имущества, закрепленного за муниципальным бюджетным дошкольным образовательным учреждением «Детский сад комбинированного вида №48 «Лучик» на праве оперативного управления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40"/>
        <w:gridCol w:w="2522"/>
      </w:tblGrid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время использования муниципального иму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говора безвозмездного пользования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условным номером 60-60-01/038/2009-663 расположенного по адресу: г.Псков, ул.Западная,д.4а (нежилое помещение №41, игровая, площадью 49,7 кв.м, расположенного на 2-ом этаже данного здания)</w:t>
            </w:r>
          </w:p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экологическому образованию. Время использования муниципального имущества в свободное от основных занятий врем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лет.</w:t>
            </w:r>
          </w:p>
        </w:tc>
      </w:tr>
    </w:tbl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5:00Z</dcterms:created>
  <dc:creator>EW/LN/CB</dc:creator>
  <dc:description/>
  <cp:keywords>Ethan</cp:keywords>
  <dc:language>en-US</dc:language>
  <cp:lastModifiedBy>Андреева Людмила Алексеевна</cp:lastModifiedBy>
  <cp:lastPrinted>2019-03-06T10:44:00Z</cp:lastPrinted>
  <dcterms:modified xsi:type="dcterms:W3CDTF">2019-03-06T07:45:00Z</dcterms:modified>
  <cp:revision>2</cp:revision>
  <dc:subject/>
  <dc:title>Ethan Frome</dc:title>
</cp:coreProperties>
</file>