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 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Подвышинское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7 Федерального закона от 6 октября 2003 г. № 131-ФЗ «Об общих принципах организации местного самоуправления в Российской Федерации», пунктом 5.1 Положения о территориальном общественном самоуправлении в муниципальном образовании «Город Псков», утвержденного Решением Псковской городской Думы от 24 сентября 2010 г. № 1444, руководствуясь пунктом 1 статьи 14 Устава муниципального образования «Город Псков», Псков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на которой осуществляется территориальное общественное самоуправление «Подвышинское», в пределах следующей территории проживания граждан: многоквартирный жилой дом, расположенный по адресу: область Псковская, город Псков, улица Юбилейная, дом 93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          И.Н.Цецерск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</w:t>
        <w:tab/>
        <w:tab/>
        <w:tab/>
        <w:t>А.Н.Братчиков</w:t>
        <w:tab/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4:00Z</dcterms:created>
  <dc:creator>Пользователь</dc:creator>
  <dc:description/>
  <dc:language>en-US</dc:language>
  <cp:lastModifiedBy>Андреева Людмила Алексеевна</cp:lastModifiedBy>
  <cp:lastPrinted>2018-12-11T17:55:00Z</cp:lastPrinted>
  <dcterms:modified xsi:type="dcterms:W3CDTF">2019-03-05T14:14:00Z</dcterms:modified>
  <cp:revision>2</cp:revision>
  <dc:subject/>
  <dc:title/>
</cp:coreProperties>
</file>