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2.03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2.03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б утверждении Правил предоставления субсидии муниципальному предприятию города Пскова «Горводоканал» на финансовое обеспечение (возмещение) затрат по реализации мероприятия «Модернизация системы</w:t>
      </w:r>
    </w:p>
    <w:p>
      <w:pPr>
        <w:pStyle w:val="Normal"/>
        <w:rPr/>
      </w:pPr>
      <w:r>
        <w:rPr>
          <w:sz w:val="28"/>
          <w:szCs w:val="28"/>
        </w:rPr>
        <w:t xml:space="preserve">водоснабжения и водоотведения г. Псков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ьи 78 Бюджет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авила предоставления субсидии муниципальному предприятию города Пскова «Горводоканал» на финансовое обеспечение (возмещение) затрат по реализации мероприятия «Модернизация системы водоснабжения и водоотведения города Пскова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А.Н. Братчиков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2.03.2019  № 224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32"/>
      <w:bookmarkEnd w:id="2"/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муниципальному предприят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Пскова «Горводоканал» на финансовое обеспечение (возмещение) затрат по реализации мероприятия «Модернизация системы водоснабжения и водоотведения города Пск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условия и порядок предоставления муниципальному предприятию города Пскова «Горводоканал» (далее – получатель субсидии) субсидии на финансовое обеспечение (возмещение) затрат по реализации мероприятия «Модернизация системы водоснабжения и водоотведения г. Пскова» (далее – субсидия, Правила)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для обеспечения муниципальной поддержки в рамках реализации действующего кредитного соглашения на строительство водозабора подземных вод в городе Псков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ab/>
        <w:t>2. Субсидия предоставляется главным распорядителем средств бюджета города Пскова - Управлением городского хозяйства Администрации города Пскова (далее - главный распорядитель) в соответствии с настоящими Правил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 xml:space="preserve">  </w:t>
      </w:r>
      <w:r>
        <w:rPr>
          <w:sz w:val="28"/>
          <w:szCs w:val="28"/>
          <w:shd w:fill="FFFFFF" w:val="clear"/>
          <w:lang w:val="en-US" w:eastAsia="en-US"/>
        </w:rPr>
        <w:t>Главный распорядитель осуществляет предоставление субсидии в пределах бюджетных ассигнований, предусмотренных в бюджете города Пскова  и лимитов бюджетных обязательств, утвержденных в установленном порядке на предоставление субсид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>3. Субсидия носит целевой характер и расходуется на финансирование мероприятия, указанного в пункте 1 настоящих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shd w:fill="FFFFFF" w:val="clear"/>
          <w:lang w:val="en-US" w:eastAsia="en-US"/>
        </w:rPr>
      </w:pPr>
      <w:r>
        <w:rPr>
          <w:sz w:val="28"/>
          <w:szCs w:val="20"/>
          <w:shd w:fill="FFFFFF" w:val="clear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Условия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ение субсидии осуществляется на основа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ного между главным распорядителем и получателем субсидии соглашения о предоставлении субсидии из бюджета города муниципальному предприятию города Пскова «Горводоканал» на финансовое обеспечение (возмещение) затрат по реализации мероприятия «Модернизация системы водоснабжения и водоотведения города Псков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ного кредитного соглашения на строительство водозабора подземных вод в городе Пско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Для получения субсидии получатель субсидии представляет главному распорядителю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ление на предоставление субсиди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опию свидетельства о постановке на учет в налоговом органе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ыписку из Единого государственного реестра юридических лиц по состоянию на дату, которая предшествует дате подачи заявки, но не более чем за 6 месяцев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бухгалтерскую отчетность за предшествующий отчет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заверенную копию кредитного согла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график платежей по кредитному соглашени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 расчет досрочного погашения кредитных обязательст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Проверка полноты и правильности оформления представленных получателем субсидии документов, указанных в </w:t>
      </w:r>
      <w:hyperlink w:anchor="P5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их Правил, осуществляется главным распорядителем в течение 3-х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снованием для отказа в предоставлении субсиди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оответствие представленных документов требованиям, определенным в </w:t>
      </w:r>
      <w:hyperlink w:anchor="P5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их Правил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остоверность представле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Перечисление субсидии осуществляется не позднее десятого рабочего дня после принятия положительного решения о предоставлении субсидии главным распорядителем по результатам рассмотрения им документов, указанных в </w:t>
      </w:r>
      <w:hyperlink w:anchor="P5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еречисление субсидий получателю субсидии осуществляется в установленном порядке на расчетный счет, открытый в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исление субсидий осуществляется на основании платежного поручения на перечисление средств получателю субсидии, оформленного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Не использованные в текущем финансовом году остатки субсидии подлежат возврату в бюджет города получателем субсидии в соответствии с бюджетным законодательством Российской Федерации в течение первых 15 рабочих дней следующего финансового года в случаях, предусмотренных соглаш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нарушения условий предоставления субсидий, субсидии подлежат возврату в бюджет города получателем субсидии в соответствии с бюджетным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Требования к отчет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Порядок и сроки представления отчетности об осуществлении расходов, источником финансового обеспечения которых является субсидия, устанавливаются главным распорядителем в соглашении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существление контроля соблюдения услови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й и порядка предоставления субсидий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их нару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Контроль за соблюдением условий, целей и порядка предоставления субсидии осуществляется главным распорядителем и Контрольным управлением Администрации города Пск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При выявлении нарушения получателем субсидии условий, установленных при их предоставлении, выявленного по фактам проверок, проведенных главным распорядителем и Контрольным управлением Администрации города Пскова, предусматриваются штрафные санкции или возврат субсидии в бюджет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</w:t>
        <w:tab/>
        <w:tab/>
        <w:tab/>
        <w:tab/>
        <w:t xml:space="preserve">           </w:t>
        <w:tab/>
        <w:t xml:space="preserve">А.Н.Братчиков  </w:t>
        <w:tab/>
        <w:tab/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0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8:00Z</dcterms:created>
  <dc:creator>User</dc:creator>
  <dc:description/>
  <cp:keywords/>
  <dc:language>en-US</dc:language>
  <cp:lastModifiedBy>Ария А. Голубева</cp:lastModifiedBy>
  <cp:lastPrinted>2019-03-12T09:27:00Z</cp:lastPrinted>
  <dcterms:modified xsi:type="dcterms:W3CDTF">2019-03-12T11:31:00Z</dcterms:modified>
  <cp:revision>7</cp:revision>
  <dc:subject/>
  <dc:title>Проект</dc:title>
</cp:coreProperties>
</file>