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.03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2.03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решения о подготовке проекта планировки и проекта межевания территории в границах улиц Пароменская, Петровска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ого и Рижского проспекта в городе Пск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выделения элементов планировочной структуры и установления параметров планируемого развития элементов планировочной структуры, в соответствии со статьями 41, 42, 43,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планировки и проекта межевания территории площадью 3,7 га в границах улиц Пароменская, Петровская, М. Горького и Рижского проспекта в городе Псков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Пскова обеспечи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предложений физических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у технического задания на разработку проекта планировки и проекта межевания территории, указанной в пункте 1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документации по планировке территории и межевания территории, указанной в пункте 1 настоящего постанов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Пскова 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4:00Z</dcterms:created>
  <dc:creator>+</dc:creator>
  <dc:description/>
  <cp:keywords/>
  <dc:language>en-US</dc:language>
  <cp:lastModifiedBy>Андреева Людмила Алексеевна</cp:lastModifiedBy>
  <cp:lastPrinted>2019-03-07T10:24:00Z</cp:lastPrinted>
  <dcterms:modified xsi:type="dcterms:W3CDTF">2019-03-12T07:31:00Z</dcterms:modified>
  <cp:revision>3</cp:revision>
  <dc:subject/>
  <dc:title/>
</cp:coreProperties>
</file>